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3.2015</w:t>
        <w:tab/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. Кременчуці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, згідно з Постановою Кабі</w:t>
        <w:softHyphen/>
        <w:t>нету Міністрів України від 01.08.2006 № 1045 «Про затвердження Порядку видалення дерев, кущів, газонів і квітників у населених пунктах», Постано</w:t>
        <w:softHyphen/>
        <w:t>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05.09.2014 № 478 «Про затвердження персонального складу комісії з обсте</w:t>
        <w:softHyphen/>
        <w:t>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ого голови</w:t>
        <w:tab/>
        <w:t>В.В.КАЛАШ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П «Благоустрій Кремен</w:t>
        <w:softHyphen/>
        <w:t xml:space="preserve">чука», </w:t>
      </w:r>
      <w:r>
        <w:rPr>
          <w:rFonts w:cs="Arial CYR"/>
          <w:color w:val="000000"/>
          <w:sz w:val="26"/>
          <w:szCs w:val="26"/>
          <w:lang w:val="uk-UA"/>
        </w:rPr>
        <w:t>голова комісії</w:t>
      </w:r>
      <w:r>
        <w:rPr>
          <w:rFonts w:cs="Arial CYR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jc w:val="both"/>
        <w:rPr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 xml:space="preserve">інженер КП  «Благоустрій           </w:t>
        <w:tab/>
        <w:tab/>
        <w:tab/>
        <w:tab/>
        <w:tab/>
        <w:t>Кременчука», секретар комісії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</w:rPr>
      </w:pPr>
      <w:r>
        <w:rPr>
          <w:rFonts w:cs="Arial CYR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jc w:val="both"/>
        <w:rPr>
          <w:rFonts w:cs="Arial CYR"/>
          <w:b/>
          <w:b/>
          <w:color w:val="000000"/>
          <w:sz w:val="24"/>
          <w:szCs w:val="24"/>
          <w:lang w:val="uk-UA"/>
        </w:rPr>
      </w:pPr>
      <w:r>
        <w:rPr>
          <w:rFonts w:cs="Arial CYR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и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вико</w:t>
        <w:softHyphen/>
        <w:t>навчого комітету Автоза</w:t>
        <w:softHyphen/>
        <w:t>водської район</w:t>
        <w:softHyphen/>
        <w:t>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00"/>
        <w:ind w:left="4678" w:hanging="4678"/>
        <w:jc w:val="both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ind w:left="4247" w:hanging="4247"/>
        <w:jc w:val="both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и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Заступник міського голови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rFonts w:cs="Arial CYR"/>
          <w:b/>
          <w:b/>
          <w:color w:val="000000"/>
          <w:sz w:val="24"/>
          <w:szCs w:val="24"/>
          <w:lang w:val="uk-UA"/>
        </w:rPr>
      </w:pPr>
      <w:r>
        <w:rPr>
          <w:rFonts w:cs="Arial CYR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І.В.МОСКАЛИК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1:00Z</dcterms:created>
  <dc:creator>USER</dc:creator>
  <dc:description/>
  <cp:keywords/>
  <dc:language>en-US</dc:language>
  <cp:lastModifiedBy>Павлина Хлебникова</cp:lastModifiedBy>
  <cp:lastPrinted>2015-03-12T08:30:00Z</cp:lastPrinted>
  <dcterms:modified xsi:type="dcterms:W3CDTF">2015-03-16T16:51:00Z</dcterms:modified>
  <cp:revision>2</cp:revision>
  <dc:subject/>
  <dc:title/>
</cp:coreProperties>
</file>