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6.03.2015                                                                                                         №151</w:t>
      </w:r>
    </w:p>
    <w:p>
      <w:pPr>
        <w:pStyle w:val="Normal"/>
        <w:ind w:left="0" w:right="1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4560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в межах орендованої земельної ділянки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товариства з обмеженою відповідаль-ністю “Кременчуцький річковий порт” </w:t>
      </w:r>
      <w:r>
        <w:rPr>
          <w:b/>
          <w:sz w:val="28"/>
          <w:szCs w:val="28"/>
          <w:lang w:val="uk-UA"/>
        </w:rPr>
        <w:t xml:space="preserve">стаціонарної тимчасової споруди – торговельного павільйону для роздрібної торгівлі власно виробленою харчовою продукцією по вул.Флотській, 2 в м.Кременчуці товариству з обмеженою відповідальністю “Кременчуцький річковий порт” 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товариства з обмеженою відповідальністю “Кременчуцький річковий порт”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25.02.2015 №11-26/28-03/612 про погодження розміщення на об'єкті благоустрою стаціонарної тимчасової споруди –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торговельного павільйону для роздрібної торгівлі власно виробленою харчовою продукцією по вул.Флотській, 2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Кременчуці і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та рішення виконавчого комітету Кременчуцької міської ради “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Про затвердження переліку місць розміщення тимчасових торговельних павільйонів для роздрібної торгівлі власно виробленою харчовою продукцією в м.Кременчуці” від 21.11.2014 №69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b w:val="false"/>
          <w:bCs w:val="false"/>
          <w:sz w:val="28"/>
          <w:szCs w:val="28"/>
          <w:lang w:val="uk-UA"/>
        </w:rPr>
        <w:t xml:space="preserve">товариству з обмеженою відповідальністю “Кременчуцький річковий порт”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розміщення на об'єкті благоустрою в межах орендованої земельної ділянки товариства з обмеженою відповідальністю “Кременчуцький річковий порт” стаціонарної тимчасової споруди – торговельного павільйону для роздрібної торгівлі власно виробленою харчовою продукцією по вул.Флотській, 2 в  м.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відповідно  до  паспорту  прив'язки на  площі 40,00 кв.м, в тому числі площа  тимчасової споруди 28,00 кв.м 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товариству з обмеженою відповідальністю “Кременчуцький річковий порт”</w:t>
      </w:r>
      <w:r>
        <w:rPr>
          <w:b w:val="false"/>
          <w:bCs w:val="false"/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/>
  <cp:lastPrinted>2015-02-27T10:37:00Z</cp:lastPrinted>
  <dcterms:modified xsi:type="dcterms:W3CDTF">2014-09-29T11:12:58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