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8618" w:leader="none"/>
        </w:tabs>
        <w:spacing w:before="0" w:after="0"/>
        <w:ind w:left="0" w:right="14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06.03.2015</w:t>
        <w:tab/>
        <w:t>№149</w:t>
      </w:r>
    </w:p>
    <w:p>
      <w:pPr>
        <w:pStyle w:val="TextBody"/>
        <w:spacing w:before="0" w:after="0"/>
        <w:ind w:left="0" w:right="14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left="0" w:right="4455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вельного кіоску для реалізації преси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 xml:space="preserve">по              вул.60-річчя Жовтня, в районі будинку №77 </w:t>
      </w:r>
      <w:r>
        <w:rPr>
          <w:b/>
          <w:sz w:val="28"/>
          <w:szCs w:val="28"/>
          <w:lang w:val="uk-UA"/>
        </w:rPr>
        <w:t>в м.Кременчуці приватному підприємству “Агентство передплати ”Приватна доставка”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приватного підприємст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“Агентство передплати ”Приватна доставка”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 26.02.2015 №11-26/28-03/631 про погодження розміщення на об'єкті благоустрою стаціонарної тимчасової споруди 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торговельного кіоску для реалізації преси по вул.60-річчя Жовтня, в районі будинку №77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Кременчуці і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b w:val="false"/>
          <w:bCs w:val="false"/>
          <w:sz w:val="28"/>
          <w:szCs w:val="28"/>
          <w:lang w:val="uk-UA"/>
        </w:rPr>
        <w:t xml:space="preserve">приватному підприємству “Агентство передплати ”Приватна доставка”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торговельного кіоску для реалізації преси по              вул.60-річчя Жовтня, в районі будинку №77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в  м.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відповідно  до  паспорту  прив'язки  на  площі 20,3 кв.м, в тому числі площа 5,3 кв.м тимчасової споруди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2.Суб'єкту господарювання</w:t>
      </w:r>
      <w:r>
        <w:rPr>
          <w:b w:val="false"/>
          <w:bCs w:val="false"/>
          <w:sz w:val="28"/>
          <w:szCs w:val="28"/>
          <w:lang w:val="uk-UA"/>
        </w:rPr>
        <w:t xml:space="preserve"> приватному підприємству “Агентство передплати ”Приватна доставка”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065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dc:language>en-US</dc:language>
  <cp:lastModifiedBy/>
  <cp:lastPrinted>2015-03-02T15:53:00Z</cp:lastPrinted>
  <dcterms:modified xsi:type="dcterms:W3CDTF">2014-09-29T11:12:58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