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3.2015</w:t>
        <w:tab/>
        <w:tab/>
        <w:tab/>
        <w:t>№ 150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их тимчасових споруд  - торговельних кіосків для реалізації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товарів місцевих виробників</w:t>
      </w:r>
      <w:r>
        <w:rPr>
          <w:b/>
          <w:sz w:val="28"/>
          <w:szCs w:val="28"/>
          <w:lang w:val="uk-UA"/>
        </w:rPr>
        <w:t xml:space="preserve"> по вул. Першотравневій, в  районі ринку «Центральний» в м.Кременчуці  ТОВ «Кременчуцька торгова гільдія» </w:t>
      </w:r>
    </w:p>
    <w:p>
      <w:pPr>
        <w:pStyle w:val="Normal"/>
        <w:tabs>
          <w:tab w:val="clear" w:pos="1134"/>
          <w:tab w:val="left" w:pos="4820" w:leader="none"/>
          <w:tab w:val="left" w:pos="5670" w:leader="none"/>
        </w:tabs>
        <w:ind w:right="49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4820" w:leader="none"/>
          <w:tab w:val="left" w:pos="5670" w:leader="none"/>
        </w:tabs>
        <w:ind w:right="49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клопотання ТОВ «Кременчуцька торгова гільдія» від 16.02.2015 №11-26/28-03/524, №11-26/28-03/529, №11-26/28-03/518,         №11-26/28-03/519, №11-26/28-03/520 про погодження розміщення на об'єкті благоустрою стаціонарних тимчасових споруд - торговельних кіосків для   реалізації товарів місцевих виробників по вул. Першотравневій, в районі ринку «Центральний»  в 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  території м. Кременчука в новій редакції, затверджених міською радою від 29.05.2014, рішення виконавчого комітету Кременчуцької міської ради Полтавської області від 19.09.2014 № 545 «Про затвердження переліку місць розміщення </w:t>
      </w:r>
      <w:r>
        <w:rPr>
          <w:sz w:val="28"/>
          <w:szCs w:val="28"/>
          <w:lang w:val="uk-UA"/>
        </w:rPr>
        <w:t>стаціонарних тимчасових споруд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для  реалізації товарів місцевих виробників та ритуальної продукції в м.Кременчуц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керуючись ст.30 Закону України “Про місцеве самоврядування в Україні”, статутом ТОВ </w:t>
      </w:r>
      <w:r>
        <w:rPr>
          <w:sz w:val="28"/>
          <w:szCs w:val="28"/>
          <w:lang w:val="uk-UA"/>
        </w:rPr>
        <w:t xml:space="preserve">«Кременчуцька торгова гільдія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иконавчий комітет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 xml:space="preserve">1.Погодити ТОВ «Кременчуцька торгова гільдія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ціонарних тимчасових споруд  - торговельних кіосків для реалізації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оварів місцевих виробникі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 вул.Першотравневій, в районі ринку «Центральний», в м.Кременчуці: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1. 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ціонарної тимчасової споруди – торговельного кіоску № 25 для реалізації товарів місцевих виробників відповідно до паспорту прив'язки на  площі 17,53 кв.м, в тому числі площа тимчасової споруди 4,98 кв.м, з якої на  землях комунальної власності — 3,10 кв.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аціонарної тимчасової споруди – торговельного кіоску № 26 для реалізації товарів місцевих виробників відповідно до паспорту прив'язки на  площі 17,53 кв.м, в тому числі площа 4,98 кв.м тимчасової споруди, з якої на  землях комунальної власності  — 3,10 кв.м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1.3. </w:t>
      </w:r>
      <w:r>
        <w:rPr>
          <w:sz w:val="28"/>
          <w:szCs w:val="28"/>
          <w:lang w:val="uk-UA"/>
        </w:rPr>
        <w:t>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аціонарної тимчасової споруди – торговельного кіоску № 27 для реалізації товарів місцевих виробників відповідно до паспорту прив'язки на  площі 17,53 кв.м, в тому числі площа 4,98 кв.м тимчасової споруди, з якої на  землях комунальної власності  — 3,10 кв.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1.4. </w:t>
      </w:r>
      <w:r>
        <w:rPr>
          <w:sz w:val="28"/>
          <w:szCs w:val="28"/>
          <w:lang w:val="uk-UA"/>
        </w:rPr>
        <w:t>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аціонарної тимчасової споруди – торговельного кіоску № 28 для реалізації товарів місцевих виробників відповідно до паспорту прив'язки на  площі 17,53 кв.м, в тому числі площа 4,98 кв.м тимчасової споруди, з якої на  землях комунальної власності  — 3,10 кв.м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1.5. </w:t>
      </w:r>
      <w:r>
        <w:rPr>
          <w:sz w:val="28"/>
          <w:szCs w:val="28"/>
          <w:lang w:val="uk-UA"/>
        </w:rPr>
        <w:t>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аціонарної тимчасової споруди – торговельного кіоску № 29 для реалізації товарів місцевих виробників відповідно до паспорту прив'язки на  площі 22,50 кв.м, в тому числі площа 4,95 кв.м тимчасової споруди, з якої на  землях комунальної власності  — 3,07 кв.м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Суб'єкту господарювання ТОВ «Кременчуцька торгова гільдія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і тимчасові споруди у відповідності до паспортів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 після розміщення стаціонарних тимчасових споруд повідомити виконавчий комітет Кременчуцької міської ради Полтавської області про виконання вимог паспортів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их тимчасових спору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становити строк розміщення стаціонарних тимчасових споруд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</w:t>
      </w:r>
      <w:r>
        <w:rPr>
          <w:b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426" w:footer="9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4:00Z</dcterms:created>
  <dc:creator>Admin</dc:creator>
  <dc:description/>
  <cp:keywords/>
  <dc:language>en-US</dc:language>
  <cp:lastModifiedBy>Admin</cp:lastModifiedBy>
  <cp:lastPrinted>2015-03-02T14:27:00Z</cp:lastPrinted>
  <dcterms:modified xsi:type="dcterms:W3CDTF">2015-03-16T11:15:00Z</dcterms:modified>
  <cp:revision>1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