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 xml:space="preserve">.2015                                                                         </w:t>
      </w:r>
      <w:r>
        <w:rPr/>
        <w:tab/>
        <w:tab/>
        <w:tab/>
      </w:r>
      <w:r>
        <w:rPr>
          <w:lang w:val="ru-RU"/>
        </w:rPr>
        <w:t xml:space="preserve">              №</w:t>
      </w:r>
      <w:r>
        <w:rPr/>
        <w:t>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Всеукраїнської благодій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ції «Серце до серця» </w:t>
      </w:r>
      <w:r>
        <w:rPr>
          <w:b/>
          <w:bCs/>
          <w:sz w:val="28"/>
          <w:szCs w:val="28"/>
        </w:rPr>
        <w:t xml:space="preserve">-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Врятуй життя дити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5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1-2015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 Провести X Всеукраїнську благодійну акцію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 м. Кременчуці з 01 </w:t>
      </w:r>
      <w:r>
        <w:rPr>
          <w:sz w:val="28"/>
          <w:szCs w:val="28"/>
          <w:lang w:val="ru-RU"/>
        </w:rPr>
        <w:t>кв</w:t>
      </w:r>
      <w:r>
        <w:rPr>
          <w:sz w:val="28"/>
          <w:szCs w:val="28"/>
        </w:rPr>
        <w:t>ітня 2015 року по   30 квітня 2015 року з фіналом проведення акції 25 квітня 2015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Затвердити склад</w:t>
      </w:r>
      <w:r>
        <w:rPr>
          <w:sz w:val="28"/>
          <w:szCs w:val="28"/>
        </w:rPr>
        <w:t xml:space="preserve"> організацій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 підготовки та проведення               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правлінню освіти виконавчого комітету Кременчуцької міської ради (Москалик Г.Ф.):</w:t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 Забезпечити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м. Кременчуці в загальноосвітніх навчальних заклад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Створити організаційні комітети з підготовки та проведення               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м. 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Здійснити реалізацію заходів з підготовки та проведення                     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м. Кременчуці та про стан їх виконання інформувати управління у справах сім’ї, дітей та молоді виконавчого комітету Кременчуцької міської ради до 08 травня 2015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увати професійно-технічним навчальним закладам та вищим навчальним закладам І-ІІ і ІІІ-ІV рівнів акредитації провести Х Всеукраїнську благодійну акцію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     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менчуцькому міському відділу УМВС України в Полтавській області (Захарченко Д.А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зяти до відома, що 25 квітня 2015 року з 09:00 до 20:00 по місту будуть здійснювати збір коштів волонтери акції зі спеціальними ідентифікаторами із зазначенням назви акції та персональних даних волон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безпечити охорону громадського порядку під час фіналу акції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5 квіт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року з 11:00 до 20:00 у парку культури та відпочинку «Придніпровськ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інню охорони здоров’я виконавчого комітету Кременчуцької міської ради Полтавської області (Середа М.В.) забезпечити чергування медичних працівників під час проведення заходу 25 квітня 2015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25 квітня 2015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ідділу прес-служби апарату міського голов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чити відповідальним за проведення X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       м. Кременчуці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Контроль за виконанням рішення покласти на заступника міського голови Малецького В.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В.КАЛАШ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«Врятуй життя дити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5 році в м. Кременчуц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голова </w:t>
            </w:r>
            <w:r>
              <w:rPr>
                <w:sz w:val="28"/>
                <w:szCs w:val="28"/>
                <w:lang w:val="ru-RU"/>
              </w:rPr>
              <w:t>організаційного комітет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анізаційного комітету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Члени організаційного комітету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соціальних служб для сім`ї, дітей та молоді, регіональний представник Всеукраїнського благодійного фонду «Серце до серця» в м. Кременчуц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П «Кременчуцька міська телерадіокомпанія» (за згодою)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ременчуцького міського пологового будинку</w:t>
            </w:r>
            <w:r>
              <w:rPr>
                <w:sz w:val="28"/>
                <w:szCs w:val="28"/>
                <w:lang w:val="ru-RU"/>
              </w:rPr>
              <w:t xml:space="preserve"> (за згодо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sz w:val="28"/>
          <w:szCs w:val="28"/>
          <w:lang w:val="ru-RU"/>
        </w:rPr>
        <w:t>АЛЕЦ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ня про проведення 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z w:val="28"/>
          <w:szCs w:val="28"/>
        </w:rPr>
        <w:t>Всеукраїнсько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ійної акції «Серце до серця»</w:t>
      </w:r>
      <w:r>
        <w:rPr>
          <w:b/>
          <w:bCs/>
          <w:sz w:val="28"/>
          <w:szCs w:val="28"/>
        </w:rPr>
        <w:t xml:space="preserve"> - «Врятуй життя дит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5 році в м.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Всеукраїнської акції «Серце до серця» - </w:t>
      </w:r>
      <w:r>
        <w:rPr>
          <w:b/>
          <w:bCs/>
          <w:sz w:val="28"/>
          <w:szCs w:val="28"/>
        </w:rPr>
        <w:t xml:space="preserve"> «Врятуй життя дитини»</w:t>
      </w:r>
      <w:r>
        <w:rPr>
          <w:b/>
          <w:sz w:val="28"/>
          <w:szCs w:val="28"/>
        </w:rPr>
        <w:t xml:space="preserve"> у 2015 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 xml:space="preserve">в місті Кременчуці </w:t>
      </w:r>
      <w:r>
        <w:rPr>
          <w:bCs/>
          <w:sz w:val="28"/>
          <w:szCs w:val="28"/>
          <w:shd w:fill="FFFFFF" w:val="clear"/>
        </w:rPr>
        <w:t xml:space="preserve"> восьм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ряд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900 осіб;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25 квітня 2015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25 квітня 2015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18 квітня 2015 рок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залучення не менше 500 кременчужан до флеш-мобу «Врятуй життя дитини»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лучення не менше 100 волонтерів до флеш-мобу «Живе серц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думки щодо благодійництва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комітетів з питань, пов'язаних з проведення заходів у рамках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благодійного Фотокросу 18 квітня           2015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25 квітня 2015 року у рамках фіналу                  Х Всеукраїнської благодійної акції «Серце до серця»</w:t>
      </w:r>
      <w:r>
        <w:rPr>
          <w:b/>
          <w:bCs/>
          <w:sz w:val="28"/>
          <w:szCs w:val="28"/>
        </w:rPr>
        <w:t xml:space="preserve"> -  </w:t>
      </w:r>
      <w:r>
        <w:rPr>
          <w:sz w:val="28"/>
          <w:szCs w:val="28"/>
          <w:lang w:val="hr-HR"/>
        </w:rPr>
        <w:t>«Врятуй життя дитин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2015 році в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ї Ярмарки за участю навчальних закладів міста в парку «Придніпровський»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План проведення акції</w:t>
      </w:r>
      <w:r>
        <w:rPr/>
        <w:t>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0"/>
        <w:gridCol w:w="1800"/>
        <w:gridCol w:w="28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етапу реалізації а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організаційного оргкомітету по проведенню а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поліграфічної  продукції (плакати, сіті-лайти, анк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рганізаційних зборів по старту благодійної а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загальноміського флеш-мобу «Врятуй життя дит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волонтерів фіналу благодійної а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волонтері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 по 22 квітня 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Фотокрос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ітня 2015 року о 0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>
          <w:trHeight w:val="104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ий оргкомітет із відповідальними структурними підрозділами щодо організації фіналу благодійної акції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 2015 року о 14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леш-мобу «Живе серц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Ярмарк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концерту за участю дитячих і молодіжних колективі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, заступник начальника УССД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5 рік на реалізацію заходів програми «Молодь Кременчука» на 2011-2014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родонаселення ООН в Україні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sz w:val="28"/>
          <w:szCs w:val="28"/>
          <w:lang w:val="ru-RU"/>
        </w:rPr>
        <w:t>АЛЕЦЬКИЙ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65" w:hanging="130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65" w:hanging="13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2:00Z</dcterms:created>
  <dc:creator>SVV</dc:creator>
  <dc:description/>
  <cp:keywords/>
  <dc:language>en-US</dc:language>
  <cp:lastModifiedBy>User</cp:lastModifiedBy>
  <cp:lastPrinted>2015-03-13T16:34:00Z</cp:lastPrinted>
  <dcterms:modified xsi:type="dcterms:W3CDTF">2015-03-16T08:46:00Z</dcterms:modified>
  <cp:revision>15</cp:revision>
  <dc:subject/>
  <dc:title>від     жовтня  2008 року №</dc:title>
</cp:coreProperties>
</file>