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</w:t>
      </w:r>
      <w:r>
        <w:rPr>
          <w:lang w:val="en-US"/>
        </w:rPr>
        <w:t>.0</w:t>
      </w:r>
      <w:r>
        <w:rPr/>
        <w:t>3</w:t>
      </w:r>
      <w:r>
        <w:rPr>
          <w:lang w:val="en-US"/>
        </w:rPr>
        <w:t>.2015                                                                                       №</w:t>
      </w:r>
      <w:r>
        <w:rPr/>
        <w:t>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у соціальних відеороликів </w:t>
      </w:r>
    </w:p>
    <w:p>
      <w:pPr>
        <w:pStyle w:val="Normal"/>
        <w:rPr>
          <w:b/>
          <w:b/>
        </w:rPr>
      </w:pPr>
      <w:r>
        <w:rPr>
          <w:b/>
        </w:rPr>
        <w:t xml:space="preserve">«Разом за добро!» у 2015 році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створення належних умов для розвитку творчих ініціатив школярів та студентів, </w:t>
      </w:r>
      <w:r>
        <w:rPr>
          <w:rStyle w:val="St"/>
        </w:rPr>
        <w:t xml:space="preserve">сприяння </w:t>
      </w:r>
      <w:r>
        <w:rPr>
          <w:rStyle w:val="Emphasis"/>
          <w:i w:val="false"/>
        </w:rPr>
        <w:t>розвитку громадянської</w:t>
      </w:r>
      <w:r>
        <w:rPr>
          <w:rStyle w:val="St"/>
        </w:rPr>
        <w:t xml:space="preserve"> активності молоді</w:t>
      </w:r>
      <w:r>
        <w:rPr/>
        <w:t xml:space="preserve">, зростання у неї почуття </w:t>
      </w:r>
      <w:r>
        <w:rPr>
          <w:bCs/>
        </w:rPr>
        <w:t>соціальної</w:t>
      </w:r>
      <w:r>
        <w:rPr/>
        <w:t xml:space="preserve"> </w:t>
      </w:r>
      <w:r>
        <w:rPr>
          <w:bCs/>
        </w:rPr>
        <w:t xml:space="preserve">відповідальності, на виконання </w:t>
      </w:r>
      <w:r>
        <w:rPr/>
        <w:t>Комплексної програми «Молодь Кременчука» на 2011-2015 роки, керуючись ст. 32 Закону України «Про місцеве самоврядування в Україні»</w:t>
      </w:r>
      <w:r>
        <w:rPr>
          <w:lang w:val="ru-RU"/>
        </w:rPr>
        <w:t>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соціальних відеороликів «Разом за добро!» у 2015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соціальних відеороликів «Разом за добро!» у 2015 році в м. Кременчуці (додаток 1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соціальних відеороликів «Разом за добро!» у 2015 році в м. Кременчуці (додаток 2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Кременчуцької міської ради (Москалик Г.Ф.) забезпечити участь загальноосвітніх навчальних закладів міста у загальноміському конкурсі соціальних відеороликів «Разом за добро!» у    2015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офесійно-технічним навчальним закладам та вищим навчальним закладам І-ІV рівнів акредитації взяти участь у загальноміському конкурсі соціальних відеороликів «Разом за добро!» у 2015 році в                      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(Перепелятник С.Л.)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міського конкурсу соціальних відеороликів «Разом за добро!» у 2015 році в м. Кременчуц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ого конкурсу соціальних відеороликів «Разом за добро!» у 2015 році в м. Кременчуці управління у справах сім’ї, дітей та молоді виконавчого комітету Кременчуцької міської ради (Усанова О.П.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   Оприлюднити рішення відповідно до вимог чинного законодавст</w:t>
      </w:r>
      <w:r>
        <w:rPr>
          <w:lang w:val="ru-RU"/>
        </w:rPr>
        <w:t>в</w:t>
      </w:r>
      <w:r>
        <w:rPr/>
        <w:t>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</w:t>
      </w:r>
      <w:r>
        <w:rPr/>
        <w:t>. 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Перший заступник міського голови </w:t>
        <w:tab/>
      </w:r>
      <w:r>
        <w:rPr>
          <w:b/>
          <w:lang w:val="ru-RU"/>
        </w:rPr>
        <w:tab/>
        <w:tab/>
        <w:tab/>
      </w:r>
      <w:r>
        <w:rPr>
          <w:b/>
        </w:rPr>
        <w:t>В.В.КАЛАШНИ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соціальних відеороликів «Разом за добро!» у 2015 році в м. Кременчу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 відеороликів “Разом за добро”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другий рік поспіль з метою профілактики соціально-негативних явищ в молодіжному середовищі шляхом зйомки відеороликів учнями та студентами навчальних закладів міст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профілактика тютюнопаління, алкоголізму, наркоманії, ігроманії, ВІЛ/СНІДу у молодіжному середовищі, популяризація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1-2015 роки, затверджена рішенням Кременчуцької міської ради від 29 березня 2011 ро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rPr/>
      </w:pPr>
      <w:r>
        <w:rPr/>
        <w:t xml:space="preserve">- учнівська та студентська молодь, 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rPr/>
      </w:pPr>
      <w:r>
        <w:rPr/>
        <w:t>- громадськість міста Кременчука,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rPr/>
      </w:pPr>
      <w:r>
        <w:rPr/>
        <w:t>- органи місцевого самоврядування.</w:t>
      </w:r>
    </w:p>
    <w:p>
      <w:pPr>
        <w:pStyle w:val="TextBody"/>
        <w:tabs>
          <w:tab w:val="clear" w:pos="708"/>
          <w:tab w:val="left" w:pos="94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ідвищення рівня інформованості молоді (18000 чоловік учнівської молоді, 10000 чоловік студентської молоді, 5000 читачів та слухачів засобів масової інформації) про негативний вплив тютюнопаління, алкоголізму, наркоманії, ігроманії, ВІЛ/СНІДу у молодіжному середовищі на здоров'я самої молод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пуляризація здорового способу життя в молодіжному середовищ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ування громадської думки стосовно сучасних молодіжних проблем через призму відеороликів, знятих самою молоддю для молод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ниження рівня поширення соціально негативних явищ у молодіжному середовищ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jc w:val="both"/>
        <w:rPr/>
      </w:pPr>
      <w:r>
        <w:rPr/>
        <w:t>Орієнтовна кількість учасників, залучених до підготовки та реалізації програми: спеціалістів – 10; волонтерів – 50.</w:t>
      </w:r>
    </w:p>
    <w:p>
      <w:pPr>
        <w:pStyle w:val="Normal"/>
        <w:rPr/>
      </w:pPr>
      <w:r>
        <w:rPr/>
        <w:t>Орієнтовна кількість осіб, на яких розрахована програма: 7 000 осіб.</w:t>
      </w:r>
    </w:p>
    <w:p>
      <w:pPr>
        <w:pStyle w:val="Normal"/>
        <w:rPr/>
      </w:pPr>
      <w:r>
        <w:rPr/>
        <w:t>Орієнтовна кількість осіб, що візьмуть участь в заходах програми: 28000 осіб.</w:t>
      </w:r>
    </w:p>
    <w:p>
      <w:pPr>
        <w:pStyle w:val="Normal"/>
        <w:rPr/>
      </w:pPr>
      <w:r>
        <w:rPr/>
        <w:t>Орієнтовна кількість знятих відеороликів від навчальних закладів, що візьмуть участь у конкурсі: 3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едення спільно з міськими молодіжними організаціями, органами місцевого самоврядування та органами учнівського і студентського самоврядування комплексу молодіжних заходів, спрямованих на популяризацію здорового способу життя, профілактику негативних явищ, формування соціально-позитивної субкультури молод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ведення оргкомітетів з питань, пов'язаних з профілактикою негативних явищ, участю молоді в популяризації здорового способу життя та проведення заходів в рамках прогр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лучення навчальних закладів міста, органів студентського та учнівського самоврядування до участі у конкурсі відеороли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ізація інтернет-голосування та визначення переможців у першому етапі конкурсу відеороли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Організація роботи компетентного журі для визначення переможців у другому етапі конкурсу відеороликів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План проведення заходу: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2107"/>
        <w:gridCol w:w="25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ворення організаційного комітету з проведення зах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 берез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анова Ольга Петрівна, начальник УССД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учення волонтерів з числа учнівської та студентської молод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 17 </w:t>
            </w:r>
            <w:r>
              <w:rPr>
                <w:szCs w:val="24"/>
                <w:lang w:val="ru-RU"/>
              </w:rPr>
              <w:t>березн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5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ерека Юлія Костянтинівна, член правління КМКМ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робка та друк поліграфічної  продукції (плакати, дипломи, подяк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24 травн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щита Світлана Миколаївна, директор КМЦСССД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організаційних зборів та оголошення конкурсу відеороликі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берез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анова Ольга Петрівна, начальник УССД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ання заявок на участь у конкурс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 берез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ро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ерека Юлія Костянтинівна,  член правління КМКМО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йомка  відеороликів у навчальних закладах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20 березня по 20 квітня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іжний оргкомітет та попередній перегляд відеороликів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квіт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року </w:t>
            </w:r>
          </w:p>
          <w:p>
            <w:pPr>
              <w:pStyle w:val="Normal"/>
              <w:jc w:val="center"/>
              <w:rPr/>
            </w:pPr>
            <w:r>
              <w:rPr/>
              <w:t>о 16: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ита Світлана Миколаївна, директор КМЦСССДМ</w:t>
            </w:r>
          </w:p>
        </w:tc>
      </w:tr>
      <w:tr>
        <w:trPr>
          <w:trHeight w:val="1046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лючний оргкомітет, </w:t>
            </w:r>
          </w:p>
          <w:p>
            <w:pPr>
              <w:pStyle w:val="Normal"/>
              <w:rPr/>
            </w:pPr>
            <w:r>
              <w:rPr/>
              <w:t xml:space="preserve">здача відеороликів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квіт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року </w:t>
            </w:r>
          </w:p>
          <w:p>
            <w:pPr>
              <w:pStyle w:val="Normal"/>
              <w:jc w:val="center"/>
              <w:rPr/>
            </w:pPr>
            <w:r>
              <w:rPr/>
              <w:t>о 16: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ита Світлана Миколаївна, директор КМЦСССДМ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ування в соціальній мережі «Вконтакті» за кращий відеоролик в кожній з категорі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 22 квітня по 15 травня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ита Світлана Миколаївна, директор КМЦСССДМ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начення переможців членами журі в кожній з категорій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18 травня до 22 травня </w:t>
            </w:r>
          </w:p>
          <w:p>
            <w:pPr>
              <w:pStyle w:val="Normal"/>
              <w:jc w:val="center"/>
              <w:rPr/>
            </w:pPr>
            <w:r>
              <w:rPr/>
              <w:t>2015 ро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ова Ольга Петрівна, начальник УССДМ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одження учасників та переможців конкурсу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трав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року </w:t>
            </w:r>
          </w:p>
          <w:p>
            <w:pPr>
              <w:pStyle w:val="Normal"/>
              <w:jc w:val="center"/>
              <w:rPr/>
            </w:pPr>
            <w:r>
              <w:rPr/>
              <w:t>о 15:00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ова Ольга Петрівна, начальник УССД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и для відеороликів:</w:t>
      </w:r>
    </w:p>
    <w:p>
      <w:pPr>
        <w:pStyle w:val="Normal"/>
        <w:jc w:val="both"/>
        <w:rPr/>
      </w:pPr>
      <w:r>
        <w:rPr/>
        <w:t xml:space="preserve">Навчальні заклади можуть самостійно вибрати </w:t>
      </w:r>
      <w:r>
        <w:rPr>
          <w:b/>
        </w:rPr>
        <w:t>одну</w:t>
      </w:r>
      <w:r>
        <w:rPr/>
        <w:t xml:space="preserve"> із запропонованих тем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Волонтери – люди доброї вол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Боротьба з ігроманією серед молод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Залежність від соціальних мереж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Боротьба з підлітковим алкоголізм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Підліткова вагітність та абор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/>
      </w:pPr>
      <w:r>
        <w:rPr/>
        <w:t>«Палити не модно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65" w:hanging="1305"/>
        <w:jc w:val="both"/>
        <w:rPr>
          <w:b/>
          <w:b/>
        </w:rPr>
      </w:pPr>
      <w:r>
        <w:rPr/>
        <w:t>«Боротьба з ВІЛ/СНІ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значення переможців:</w:t>
      </w:r>
    </w:p>
    <w:p>
      <w:pPr>
        <w:pStyle w:val="Normal"/>
        <w:jc w:val="both"/>
        <w:rPr>
          <w:i/>
          <w:i/>
        </w:rPr>
      </w:pPr>
      <w:r>
        <w:rPr/>
        <w:t xml:space="preserve">Переможці будуть визначатися в два етапи. На кожному етапі можна набрати максимальну кількість балів – 12. </w:t>
      </w:r>
    </w:p>
    <w:p>
      <w:pPr>
        <w:pStyle w:val="Normal"/>
        <w:jc w:val="both"/>
        <w:rPr/>
      </w:pPr>
      <w:r>
        <w:rPr>
          <w:i/>
        </w:rPr>
        <w:t xml:space="preserve">Перший етап  -  голосування в соціальній мережі «Вконтакті». </w:t>
      </w:r>
    </w:p>
    <w:p>
      <w:pPr>
        <w:pStyle w:val="Normal"/>
        <w:jc w:val="both"/>
        <w:rPr>
          <w:i/>
          <w:i/>
        </w:rPr>
      </w:pPr>
      <w:r>
        <w:rPr/>
        <w:t>Команда,  яка набере найбільшу кількість «лайків» та посяде перше місце на цьому етапі, отримає 12 балів, 2 місце – 10 балів, 3 місце – 8 балі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ругий  етап  -  голосування журі конкурсу. </w:t>
      </w:r>
    </w:p>
    <w:p>
      <w:pPr>
        <w:pStyle w:val="Normal"/>
        <w:jc w:val="both"/>
        <w:rPr/>
      </w:pPr>
      <w:r>
        <w:rPr/>
        <w:t>Журі визначить трьох переможців. Відповідно команда, яка посяде 1 місце, отримає 12 балів, 2 місце – 10 балів, 3 місце – 8 балів.</w:t>
      </w:r>
    </w:p>
    <w:p>
      <w:pPr>
        <w:pStyle w:val="Normal"/>
        <w:jc w:val="both"/>
        <w:rPr/>
      </w:pPr>
      <w:r>
        <w:rPr/>
        <w:t>За результатами двох етапів голосування отримані командами бали підсумовуються.</w:t>
      </w:r>
    </w:p>
    <w:p>
      <w:pPr>
        <w:pStyle w:val="Normal"/>
        <w:shd w:fill="FFFFFF" w:val="clear"/>
        <w:jc w:val="both"/>
        <w:rPr/>
      </w:pPr>
      <w:r>
        <w:rPr/>
        <w:t>Таким чином, в кожній категорії будуть визначені переможці, які посядуть відповідно 1, 2 та 3 місце.</w:t>
      </w:r>
    </w:p>
    <w:p>
      <w:pPr>
        <w:pStyle w:val="Normal"/>
        <w:shd w:fill="FFFFFF" w:val="clear"/>
        <w:jc w:val="both"/>
        <w:rPr/>
      </w:pPr>
      <w:r>
        <w:rPr/>
        <w:t xml:space="preserve">Журі залишає за собою право перерозподілити призові місця між навчальними закладами різних категорій у випадку відсутності претендента на певне місце та в залежності від рівня знятого відеоролик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11" w:hanging="0"/>
        <w:jc w:val="both"/>
        <w:rPr>
          <w:b/>
          <w:b/>
        </w:rPr>
      </w:pPr>
      <w:r>
        <w:rPr>
          <w:b/>
        </w:rPr>
        <w:t>Умови уча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Заявки приймаються виключно від навчальних заклад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Усі відеоролики мають бути авторсь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ідеоролик має відповідати заявленій тем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ідеоролик має висвітлювати актуальність проблеми та вказувати шлях або позитивні приклади щодо її розв`яз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Тривалість відеоролику не має перевищувати 2,5 хвил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Героями відеоролику мають буди учні/студенти навчального закл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ід одного навчального закладу можна подати</w:t>
      </w:r>
      <w:r>
        <w:rPr>
          <w:b/>
        </w:rPr>
        <w:t xml:space="preserve"> лише один</w:t>
      </w:r>
      <w:r>
        <w:rPr/>
        <w:t xml:space="preserve"> відеорол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Для участі навчального закладу в конкурсі потрібно подати заявку до     20 березня 2015 року за адресою: вул. Шевченка, буд. 19/3, або надіслати на електронну пошту </w:t>
      </w:r>
      <w:hyperlink r:id="rId2">
        <w:r>
          <w:rPr>
            <w:rStyle w:val="InternetLink"/>
            <w:color w:val="000000"/>
            <w:u w:val="none"/>
          </w:rPr>
          <w:t>kmkmo@rambler.ru</w:t>
        </w:r>
      </w:hyperlink>
      <w:r>
        <w:rPr/>
        <w:t xml:space="preserve">. Заявку в електронному вигляді можна отримати на сайті організації </w:t>
      </w:r>
      <w:hyperlink r:id="rId3">
        <w:r>
          <w:rPr>
            <w:rStyle w:val="InternetLink"/>
            <w:color w:val="000000"/>
            <w:u w:val="none"/>
          </w:rPr>
          <w:t>www.molod.org.ua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2015 рік на реалізацію заходів програми «Молодь Кременчука» на 2011-2014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Фонд народонаселення ООН в Україні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В.О.М</w:t>
      </w:r>
      <w:r>
        <w:rPr>
          <w:b/>
          <w:lang w:val="ru-RU"/>
        </w:rPr>
        <w:t>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О.П.УСАН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7" w:firstLine="709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журі загальноміськ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відеороликів «Разом за добро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5 році в м. Кременчуці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ле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міського голови,</w:t>
            </w:r>
            <w:r>
              <w:rPr>
                <w:b/>
              </w:rPr>
              <w:t xml:space="preserve"> </w:t>
            </w:r>
            <w:r>
              <w:rPr/>
              <w:t>голова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у справах сім’ї, дітей та молоді виконавчого комітет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ременчуцької міської ради, заступник голови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пелятник</w:t>
            </w:r>
          </w:p>
          <w:p>
            <w:pPr>
              <w:pStyle w:val="Normal"/>
              <w:rPr/>
            </w:pPr>
            <w:r>
              <w:rPr/>
              <w:t xml:space="preserve">Сергій Леонідович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підприємства "Кременчуцька міська телерадіо-компанія"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ременчуцького міського центру соціальних служб для сім`ї, дітей та молод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ец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ладислав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лод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янтин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ременчуцького міського центру позашкільної освіти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ернова </w:t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культури і  туризму виконавчого комітету Кременчуцької міської рад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В.О.М</w:t>
      </w:r>
      <w:r>
        <w:rPr>
          <w:b/>
          <w:lang w:val="ru-RU"/>
        </w:rPr>
        <w:t>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О.П.УСАНОВА</w:t>
      </w:r>
    </w:p>
    <w:sectPr>
      <w:footerReference w:type="default" r:id="rId4"/>
      <w:type w:val="nextPage"/>
      <w:pgSz w:w="11906" w:h="16838"/>
      <w:pgMar w:left="1701" w:right="567" w:gutter="0" w:header="0" w:top="1134" w:footer="87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</w:lvl>
    <w:lvl w:ilvl="1">
      <w:start w:val="1"/>
      <w:numFmt w:val="decimal"/>
      <w:lvlText w:val="%2."/>
      <w:lvlJc w:val="left"/>
      <w:pPr>
        <w:tabs>
          <w:tab w:val="num" w:pos="1091"/>
        </w:tabs>
        <w:ind w:left="1091" w:hanging="360"/>
      </w:p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decimal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decimal"/>
      <w:lvlText w:val="%6."/>
      <w:lvlJc w:val="left"/>
      <w:pPr>
        <w:tabs>
          <w:tab w:val="num" w:pos="2531"/>
        </w:tabs>
        <w:ind w:left="2531" w:hanging="360"/>
      </w:pPr>
    </w:lvl>
    <w:lvl w:ilvl="6">
      <w:start w:val="1"/>
      <w:numFmt w:val="decimal"/>
      <w:lvlText w:val="%7."/>
      <w:lvlJc w:val="left"/>
      <w:pPr>
        <w:tabs>
          <w:tab w:val="num" w:pos="2891"/>
        </w:tabs>
        <w:ind w:left="2891" w:hanging="360"/>
      </w:pPr>
    </w:lvl>
    <w:lvl w:ilvl="7">
      <w:start w:val="1"/>
      <w:numFmt w:val="decimal"/>
      <w:lvlText w:val="%8."/>
      <w:lvlJc w:val="left"/>
      <w:pPr>
        <w:tabs>
          <w:tab w:val="num" w:pos="3251"/>
        </w:tabs>
        <w:ind w:left="3251" w:hanging="360"/>
      </w:pPr>
    </w:lvl>
    <w:lvl w:ilvl="8">
      <w:start w:val="1"/>
      <w:numFmt w:val="decimal"/>
      <w:lvlText w:val="%9."/>
      <w:lvlJc w:val="left"/>
      <w:pPr>
        <w:tabs>
          <w:tab w:val="num" w:pos="3611"/>
        </w:tabs>
        <w:ind w:left="36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mo@rambler.ru" TargetMode="External"/><Relationship Id="rId3" Type="http://schemas.openxmlformats.org/officeDocument/2006/relationships/hyperlink" Target="http://www.molod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5:00Z</dcterms:created>
  <dc:creator>work</dc:creator>
  <dc:description/>
  <cp:keywords/>
  <dc:language>en-US</dc:language>
  <cp:lastModifiedBy>User</cp:lastModifiedBy>
  <cp:lastPrinted>2015-03-04T11:05:00Z</cp:lastPrinted>
  <dcterms:modified xsi:type="dcterms:W3CDTF">2015-03-16T08:44:00Z</dcterms:modified>
  <cp:revision>7</cp:revision>
  <dc:subject/>
  <dc:title>Про створення міського штабу</dc:title>
</cp:coreProperties>
</file>