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селянському (фермерському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сподарству "Виногрона"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 - торговельної пал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 ягід по вулиці Радянськ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3/9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  клопотання   селянського   (фермерського)   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иногрона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- торговельної палатки для реалізації  ягід по                              вул. Радянській, в районі будинку № 13/9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 селянському  (фермерському)   господарству   "Виногрона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міщення пересувної тимчасової споруди - торговельної палатки для реалізації  ягід з 01 квітня 2015 року по 01 листопада 2015 року по вулиці Радянській, в районі будинку № 13/9,  в  м. Кременчуці площею 6,0 кв.м відповідно до продовженог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селянському  (фермерському)   господарству   "Виногрона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2:00Z</dcterms:created>
  <dc:creator>Людмила Харитонова</dc:creator>
  <dc:description/>
  <cp:keywords/>
  <dc:language>en-US</dc:language>
  <cp:lastModifiedBy>Shestakova</cp:lastModifiedBy>
  <cp:lastPrinted>2015-03-04T14:33:00Z</cp:lastPrinted>
  <dcterms:modified xsi:type="dcterms:W3CDTF">2015-03-16T09:22:00Z</dcterms:modified>
  <cp:revision>2</cp:revision>
  <dc:subject/>
  <dc:title>Про погодження  селянському (фермерському) </dc:title>
</cp:coreProperties>
</file>