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4962" w:leader="none"/>
          <w:tab w:val="left" w:pos="5529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5                                                                                                        № 148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 споруди - павільйону       побутового призначення для надання   послуг  з  ремонту  взуття та    шкіряних      виробів        по   вул. Красіна,    в    районі  будинку № 2 та № 4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Потайному Дмитру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Потайного Дмитра Вікторовича від 25.02.2015 №11-26/28-03/615 про погодження  розміщення  на об'єкті благоустрою  стаціонарної тимчасової споруди —павільйону</w:t>
      </w:r>
      <w:r>
        <w:rPr>
          <w:sz w:val="28"/>
          <w:szCs w:val="28"/>
          <w:lang w:val="uk-UA"/>
        </w:rPr>
        <w:t xml:space="preserve">   побутового  призначення  для   надання   послуг   з   ремонту   взуття    та    шкіряних     виробів     по    вул. Красіна,    в    районі  будинку № 2 та № 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   для    провадження   підприємницької    діяльності    на   території  м. Кременчука в новій редакції, затверджених міською радою від 29.05.2014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тайному Дмитру Вікт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авільйону</w:t>
      </w:r>
      <w:r>
        <w:rPr>
          <w:sz w:val="28"/>
          <w:szCs w:val="28"/>
          <w:lang w:val="uk-UA"/>
        </w:rPr>
        <w:t xml:space="preserve">   побутового  призначення  для   надання   послуг   з   ремонту   взуття   та   шкіряних    виробів    по   вул. Красіна,   в   районі  будинку № 2 та № 4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м. Кременчуці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24,75 кв.м, в тому числі площа 12,25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Потайному Дмитру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134" w:leader="none"/>
        </w:tabs>
        <w:ind w:left="-142" w:firstLine="142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03-02T09:18:00Z</cp:lastPrinted>
  <dcterms:modified xsi:type="dcterms:W3CDTF">2015-03-16T08:26:00Z</dcterms:modified>
  <cp:revision>7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