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3.2015</w:t>
        <w:tab/>
        <w:t>№ 141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тлових приміщень квартири № 23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 вул. Молодіжній, 31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в нежитловий фонд у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м. Кременчуці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Постановою Автозаводського районного суду м. Кременчука Полтавської області 27.01.2015 задовільнено позовні вимоги ************* до </w:t>
      </w:r>
      <w:r>
        <w:rPr>
          <w:lang w:val="uk-UA"/>
        </w:rPr>
        <w:t xml:space="preserve">виконавчого комітету Кременчуцької міської ради Полтавської області про визнання незаконним та скасування рішення № 430 від 22 серпня 2014 року про </w:t>
      </w:r>
      <w:r>
        <w:rPr>
          <w:bCs/>
          <w:lang w:val="uk-UA"/>
        </w:rPr>
        <w:t xml:space="preserve">відмову  в  наданні  дозволу на переведення квартири у нежитловий фонд і зобов’язано виконавчий комітет Кременчуцької міської ради Полтавської області повторно розглянути заяву ************* про надання дозволу на переведення квартири № 23 по вул. Молодіжній, будинок № 31, яка належить позивачу, в нежитловий фонд з метою реконструкції її під перукарню. 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 *************  щодо надання дозволу на переведення належної йому на праві власності квартири № 23 по                          вул. Молодіжній, 31 у м. Кременчуці з житлового в нежитловий фонд з метою реконструкції під перукарню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                         м. Кременчуці, затвердженим рішенням Кременчуцької міської ради від                 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тлов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 23 по вул. Молодіжній, 31 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перукарн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узику Г.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bCs/>
          <w:lang w:val="uk-UA"/>
        </w:rPr>
        <w:t>міського  голови</w:t>
        <w:tab/>
        <w:t xml:space="preserve"> </w:t>
      </w:r>
      <w:r>
        <w:rPr>
          <w:b/>
        </w:rPr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5-03-03T10:32:00Z</cp:lastPrinted>
  <dcterms:modified xsi:type="dcterms:W3CDTF">2015-03-16T07:19:00Z</dcterms:modified>
  <cp:revision>260</cp:revision>
  <dc:subject/>
  <dc:title>Про  погодження   введення  в </dc:title>
</cp:coreProperties>
</file>