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color w:val="000000"/>
          <w:sz w:val="18"/>
          <w:szCs w:val="24"/>
          <w:lang w:val="uk-UA"/>
        </w:rPr>
      </w:pPr>
      <w:r>
        <w:rPr>
          <w:color w:val="000000"/>
          <w:sz w:val="18"/>
          <w:szCs w:val="24"/>
          <w:lang w:val="uk-UA"/>
        </w:rPr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6.03.2015                                                                                                      № 133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 висновків   про вартість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йна   та    погодження    початкової   ціни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одажу об’єктів  приватизації  </w:t>
      </w:r>
      <w:r>
        <w:rPr>
          <w:b/>
          <w:color w:val="000000"/>
          <w:sz w:val="28"/>
          <w:szCs w:val="28"/>
          <w:lang w:val="uk-UA"/>
        </w:rPr>
        <w:t>на аукціон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5.11.2014 року «Про затвердження переліку об’єктів, </w:t>
      </w:r>
      <w:r>
        <w:rPr>
          <w:color w:val="000000"/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color w:val="000000"/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      п.п. 17,18,20 Методики оцінки майна, затвердженої постановою Кабінету Міністрів України від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загальною площею 129,0 м</w:t>
      </w:r>
      <w:r>
        <w:rPr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rPr/>
      </w:pPr>
      <w:r>
        <w:rPr/>
        <w:t>Коротка характеристика: нежитлове приміщення, що знаходиться в периферійній  частині міста за адресою: Полтавська область, м. Кременчук,   вул. Трохима Карнаухова, 12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306350 (триста шість тисяч триста п’ятдеся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загальною площею 70,9 м</w:t>
      </w:r>
      <w:r>
        <w:rPr>
          <w:vertAlign w:val="superscript"/>
        </w:rPr>
        <w:t xml:space="preserve">2 </w:t>
      </w:r>
      <w:r>
        <w:rPr/>
        <w:t>в чотириповерховому житловому будинку.</w:t>
      </w:r>
    </w:p>
    <w:p>
      <w:pPr>
        <w:pStyle w:val="TextBody"/>
        <w:rPr/>
      </w:pPr>
      <w:r>
        <w:rPr/>
        <w:t>Коротка характеристика: нежитлове приміщення в чотириповерховому житловому будинку, що знаходиться в периферійній  частині міста за адресою: Полтавська область, м. Кременчук,   вул. Республіканська, буд. 7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188180 (сто вісімдесят вісім тисяч сто вісімдеся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3,4 м</w:t>
      </w:r>
      <w:r>
        <w:rPr>
          <w:vertAlign w:val="superscript"/>
        </w:rPr>
        <w:t xml:space="preserve">2 </w:t>
      </w:r>
      <w:r>
        <w:rPr/>
        <w:t xml:space="preserve">в </w:t>
      </w:r>
      <w:r>
        <w:rPr>
          <w:vertAlign w:val="superscript"/>
        </w:rPr>
        <w:t xml:space="preserve"> </w:t>
      </w:r>
      <w:r>
        <w:rPr/>
        <w:t>дев’ятиповерховому  будинку.</w:t>
      </w:r>
    </w:p>
    <w:p>
      <w:pPr>
        <w:pStyle w:val="TextBody"/>
        <w:rPr/>
      </w:pPr>
      <w:r>
        <w:rPr/>
        <w:t>Коротка характеристика: нежитлове приміщення в дев’ятиповерховому  будинку, що знаходиться в серединній частині міста за адресою: Полтавська область,  м. Кременчук, квартал 101, буд. 2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10910 (десять тисяч дев’ятсот десять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469,7 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Коротка характеристика: нежитлове приміщення, що знаходиться в центральній частині міста за адресою: Полтавська область,  м. Кременчук, вул. 1905 року, буд. 3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1003900 (один мільйон три тисячі дев’ятсо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199,0 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Коротка характеристика: нежитлове приміщення, що знаходиться в центральній частині міста за адресою: Полтавська область,  м. Кременчук, вул. 1905 року, буд. 32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419270 (чотириста дев’ятнадцять тисяч двісті сімдеся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ind w:left="720" w:hanging="0"/>
        <w:rPr>
          <w:b/>
          <w:b/>
          <w:bCs/>
          <w:color w:val="000000"/>
          <w:sz w:val="28"/>
          <w:szCs w:val="24"/>
          <w:lang w:val="uk-UA"/>
        </w:rPr>
      </w:pPr>
      <w:r>
        <w:rPr>
          <w:b/>
          <w:bCs/>
          <w:color w:val="000000"/>
          <w:sz w:val="28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годити початкову ціну продажу об’єктів приватизації на аукціо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1. нежитлового приміщення площею 129,0 кв.м, що знаходиться за адресою: Полтавська область, м. Кременчук, вул. Трохима Карнаухова, буд. 12, у розмірі </w:t>
      </w:r>
      <w:r>
        <w:rPr>
          <w:sz w:val="28"/>
          <w:szCs w:val="28"/>
          <w:lang w:val="uk-UA"/>
        </w:rPr>
        <w:t>306350 (триста шість тисяч триста п’ятдесят) гривень, без урахування ПД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2. нежитлового приміщення площею 70,9 кв.м, що знаходиться за адресою: Полтавська область, м. Кременчук, вул. Республіканська, буд. 73, у розмірі </w:t>
      </w:r>
      <w:r>
        <w:rPr>
          <w:sz w:val="28"/>
          <w:szCs w:val="28"/>
          <w:lang w:val="uk-UA"/>
        </w:rPr>
        <w:t>188180 (сто вісімдесят вісім тисяч сто вісімдесят) гривень, без урахування ПД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6.3. нежитлового приміщення площею 3,4 кв.м, що знаходиться за адресою: Полтавська область, м. Кременчук, квартал 101, буд. 2, у розмірі </w:t>
      </w:r>
      <w:r>
        <w:rPr>
          <w:szCs w:val="28"/>
        </w:rPr>
        <w:t>10910 (десять тисяч дев’ятсот десять) гривень, без урахування ПДВ</w:t>
      </w:r>
      <w:r>
        <w:rPr/>
        <w:t>;</w:t>
      </w:r>
    </w:p>
    <w:p>
      <w:pPr>
        <w:pStyle w:val="Normal"/>
        <w:jc w:val="both"/>
        <w:rPr>
          <w:color w:val="3366FF"/>
          <w:sz w:val="24"/>
          <w:szCs w:val="24"/>
          <w:lang w:val="uk-UA"/>
        </w:rPr>
      </w:pPr>
      <w:r>
        <w:rPr>
          <w:color w:val="3366FF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4. нежитлового приміщення площею 469,7 кв.м, що знаходиться за адресою: Полтавська область, м. Кременчук, вул. 1905 року, буд. 32, у розмірі  </w:t>
      </w:r>
      <w:r>
        <w:rPr>
          <w:sz w:val="28"/>
          <w:szCs w:val="28"/>
          <w:lang w:val="uk-UA"/>
        </w:rPr>
        <w:t>1003900 (один мільйон три тисячі дев’ятсот) гривень, без урахування ПД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5. нежитлового приміщення площею 199,0 кв.м, що знаходиться за адресою: Полтавська область, м. Кременчук, вул. 1905 року, буд. 32, у розмірі 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19270 (чотириста дев’ятнадцять тисяч двісті сімдесят) гривень, без урахування ПД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7. Контроль за виконанням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В.В.КАЛАШНИК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TriaL</cp:lastModifiedBy>
  <cp:lastPrinted>2015-02-17T10:50:00Z</cp:lastPrinted>
  <dcterms:modified xsi:type="dcterms:W3CDTF">2015-03-13T07:24:00Z</dcterms:modified>
  <cp:revision>57</cp:revision>
  <dc:subject/>
  <dc:title>Про    передачу    приміщень</dc:title>
</cp:coreProperties>
</file>