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2015                                                                                                № 123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62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рішення виконав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чого комітету Кременчуцької  міської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ади Полтавської області від  03.12.2010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32 </w:t>
            </w:r>
            <w:bookmarkStart w:id="1" w:name="6"/>
            <w:bookmarkEnd w:id="1"/>
            <w:r>
              <w:rPr>
                <w:b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Положенн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міську  комісію з  питань техногенно - екологічної  безпеки  і  надзвичайни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туацій і посадового складу комісії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</w:t>
      </w:r>
      <w:r>
        <w:rPr>
          <w:color w:val="000000"/>
          <w:sz w:val="28"/>
          <w:szCs w:val="28"/>
          <w:lang w:val="uk-UA"/>
        </w:rPr>
        <w:t xml:space="preserve"> 6 Кодексу цивільного захисту України</w:t>
      </w:r>
      <w:r>
        <w:rPr>
          <w:sz w:val="28"/>
          <w:szCs w:val="28"/>
          <w:lang w:val="uk-UA"/>
        </w:rPr>
        <w:t xml:space="preserve">, постанови Кабінету Міністрів України від 12.10.2010 № 927 "Про затвердження Типового положення про регіональну та місцеву комісію з питань техногенно-екологічної безпеки і надзвичайних ситуацій", розпорядження голови Полтавської обласної державної адміністрації від 03.11.2010 № 415 "Про обласну комісію з питань техногенно-екологічної безпеки і надзвичайних ситуацій" та з метою вдосконалення роботи з питань техногенно-екологічної безпеки і цивільного захисту на території міста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36 Закону України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виконавчий комітет Кременчуцької міської ради Полтавської        області </w:t>
      </w:r>
    </w:p>
    <w:p>
      <w:pPr>
        <w:pStyle w:val="Normal"/>
        <w:tabs>
          <w:tab w:val="clear" w:pos="708"/>
          <w:tab w:val="left" w:pos="-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03.12.2010 № 932 "Про затвердження Положення про міську комісію з питань техногенно-екологічної безпеки і надзвичайних   ситуацій і посадового складу комісії", виклавши додаток 2 у новій редакції   (додається)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bookmarkStart w:id="2" w:name="15"/>
      <w:bookmarkStart w:id="3" w:name="12"/>
      <w:bookmarkStart w:id="4" w:name="9"/>
      <w:bookmarkStart w:id="5" w:name="8"/>
      <w:bookmarkStart w:id="6" w:name="7"/>
      <w:bookmarkEnd w:id="2"/>
      <w:bookmarkEnd w:id="3"/>
      <w:bookmarkEnd w:id="4"/>
      <w:bookmarkEnd w:id="5"/>
      <w:bookmarkEnd w:id="6"/>
      <w:r>
        <w:rPr>
          <w:sz w:val="28"/>
          <w:szCs w:val="28"/>
          <w:lang w:val="uk-UA"/>
        </w:rPr>
        <w:tab/>
        <w:t>2. Визнати таким, що втратило чинність, рішення виконавчого комітету Кременчуцької міської ради Полтавської області від 14.06.2013 № 331 "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val="uk-UA"/>
        </w:rPr>
        <w:t>03.12.2010 № 932 "Про затвердження Положення про міську комісію з питань техногенно-екологічної безпеки і надзвичайних ситуацій і посадового складу комісії"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-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7" w:name="20"/>
      <w:bookmarkStart w:id="8" w:name="19"/>
      <w:bookmarkStart w:id="9" w:name="20"/>
      <w:bookmarkStart w:id="10" w:name="19"/>
      <w:bookmarkEnd w:id="9"/>
      <w:bookmarkEnd w:id="10"/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 xml:space="preserve">                   В.В.КАЛАШ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90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садовий скл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і надзвичайних ситуаці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міського голов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районного управління Головного Управління Державної служби України з    надзвичайних ситуацій у Полтавській області (за          згодою)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-5868" w:leader="none"/>
              </w:tabs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житлово-комунального господар-ства виконавчого комітету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міського голови - начальник фінансового управління виконавчого комітету  Кременчуц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голови Автозавод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голови Крюків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голови правління, головний інженер ПАТ «Кременчукгаз»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районного управління  Головного Управління Держсанепідслужби України у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ого відділу Управління Міністерства внутрішніх справ України в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ї експлуатацій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ільниці Дніпродзержинського регіонального управління водних ресурсів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Кременчуцької міської ради;</w:t>
            </w:r>
          </w:p>
        </w:tc>
      </w:tr>
      <w:tr>
        <w:trPr>
          <w:trHeight w:val="60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комбінованого центру телекомунікацій № 334 </w:t>
            </w:r>
            <w:r>
              <w:rPr>
                <w:sz w:val="28"/>
                <w:szCs w:val="28"/>
                <w:lang w:val="uk-UA"/>
              </w:rPr>
              <w:t xml:space="preserve">Полтавської філії ПАТ "Укртелеком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мандир військової частини А 1546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ї філії ПАТ "Полтаваобенерго"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охорони  здоров'я  виконавчого  комітету Кременчуцької міської ради Полтавської       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контролю за станом благоустрою та екологічної безпе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тран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житлово - експлуатаційного відділу управління житлово - 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цивільного захисту населення управління з питань надзвичайних ситуацій та         цивільного захисту населення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sz w:val="28"/>
                <w:szCs w:val="28"/>
                <w:lang w:val="uk-UA"/>
              </w:rPr>
              <w:t xml:space="preserve">відділу бухгалтерського обліку та по роботі з документами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В.О.МАЛЕЦЬ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захисту населення виконавчого комітету</w:t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</w:rPr>
        <w:t>Кременчуцької міської ради</w:t>
        <w:tab/>
        <w:tab/>
        <w:tab/>
        <w:t xml:space="preserve">                   С.П.КИРИЧЕЙ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>
        <w:sz w:val="22"/>
        <w:lang w:val="uk-UA"/>
      </w:rPr>
    </w:pPr>
    <w:r>
      <w:rPr>
        <w:sz w:val="22"/>
      </w:rPr>
      <w:t>_________________________________________________________________________________</w:t>
    </w:r>
    <w:r>
      <w:rPr>
        <w:sz w:val="22"/>
        <w:lang w:val="uk-UA"/>
      </w:rPr>
      <w:t>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both"/>
      <w:rPr/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_  № 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Сторінка 4 з 4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3:00Z</dcterms:created>
  <dc:creator>УНС</dc:creator>
  <dc:description/>
  <cp:keywords/>
  <dc:language>en-US</dc:language>
  <cp:lastModifiedBy>home</cp:lastModifiedBy>
  <cp:lastPrinted>2015-02-26T11:01:00Z</cp:lastPrinted>
  <dcterms:modified xsi:type="dcterms:W3CDTF">2015-03-12T14:13:00Z</dcterms:modified>
  <cp:revision>2</cp:revision>
  <dc:subject/>
  <dc:title/>
</cp:coreProperties>
</file>