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                                                                             №13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Радян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инку №12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Перемоги, 10 та підключення його до інженерних мереж в м. Кременчуці, враховуючи зверне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будтехмонтаж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Радянській в районі будинку № 12 в м. Кременчуці з 16.03.2015 до 20.03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підрядни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«Будівництво 4-поверхнового житлового будинку по вул. Перемоги, 10 в м. Кременчуці» ПрАТ «Крюківбудтехмонтаж»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5:00Z</dcterms:created>
  <dc:creator>Miroshnichenko</dc:creator>
  <dc:description/>
  <cp:keywords/>
  <dc:language>en-US</dc:language>
  <cp:lastModifiedBy>Admin</cp:lastModifiedBy>
  <cp:lastPrinted>2015-03-03T10:27:00Z</cp:lastPrinted>
  <dcterms:modified xsi:type="dcterms:W3CDTF">2015-03-12T12:06:00Z</dcterms:modified>
  <cp:revision>20</cp:revision>
  <dc:subject/>
  <dc:title> Про розгляд подання  прокурора </dc:title>
</cp:coreProperties>
</file>