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3.2015                                                                            №1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 міського бюджету 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sz w:val="28"/>
          <w:szCs w:val="28"/>
        </w:rPr>
      </w:pPr>
      <w:r>
        <w:rPr>
          <w:b/>
          <w:sz w:val="28"/>
          <w:szCs w:val="28"/>
        </w:rPr>
        <w:t>на 2015 рік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23, 78 Бюджетного кодексу України, ст.28 Закону України «Про місцеве самоврядування в Україні», на виконання рішень міської ради           від 24 лютого 2015 року «Про внесення змін до рішення міської ради                   від 27 січня 2015 року «Про затвердження міської Програми антитерористичних заходів на 2014 – 2015 роки у новій редакції», «Про внесення змін до рішення Кременчуцької міської ради від 29 листопада                 2011 року «Про затвердження Комплексної програми підготовки молоді міста Кременчука до військової служби і призову її до Збройних сил України на 2012-2016 роки», з метою забезпечення ефективного, результативного і цільового використання бюджетних коштів, виконавчий комітет Кременчуцької  міської ради Полтавської області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 Перерозподілити бюджетні асигнування міського бюджету на 2015 рік, а саме: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 бюджетні асигнування загального фонду міського бюджету на 2015 рік головному розпоряднику бюджетних коштів – управлінню житлово-комунального господарства Кременчуцької міської ради                       (Москалик І.В.) по КФК  100302 «Комбінати комунальних підприємств, районні виробничі об'єднання та інші підприємства, установи та організації житлово-комунального господарства» КЕКВ 2610 для комунального підприємства «Теплоенерго» на суму 500 000,00 грн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1.2. Зменшити бюджетні асигнування міського бюджету на 2015 рік головному розпоряднику бюджетних коштів - управлінню у справах сім’ї, дітей та молоді виконавчого комітету Кременчуцької міської ради (Усанова О.П.) на суму 67 000,00 грн., а саме: 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альний фонд на 61 000 грн. по КФК 250404 «Інші видатки»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КЕКВ 2210 «Предмети, матеріали, обладнання та інвентар» − 16 000,00 грн., КЕКВ 2240 «Оплата послуг (крім комунальних)» − 30 000 грн. та КЕКВ 2273 «Оплата електроенергії» - 15 000,00 грн.;</w:t>
      </w:r>
    </w:p>
    <w:p>
      <w:pPr>
        <w:pStyle w:val="Normal"/>
        <w:tabs>
          <w:tab w:val="left" w:pos="709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іальний фонд на 6 000,00 грн.  по КФК 250404 «Інші видатки»                   КЕКВ 3110 «Придбання обладнання і предметів довгострокового користуванн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Зменшити бюджетні асигнування спеціального фонду міського бюджету (бюджету розвитку) на 2015 рік головному розпоряднику бюджетних коштів – виконавчому комітету Кременчуцької міської ради Полтавської області (Івко В.М.) по об’єкту «Встановлення пам’ятного знаку на честь Героїв Небесної Сотні в м. Кременчуці» КФК 250404  «Інші видатки» КЕКВ 3210       на суму 75 000,00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Збільшити бюджетні асигнування міського бюджету на 2015 рік головному розпоряднику бюджетних коштів − управлінню з питань надзвичайних ситуацій та цивільного захисту населення виконавчого комітету Кременчуцької міської ради (Киричейко С.П.) на виконання міської Програми антитерористичних заходів на 2014 – 2015 роки на суму 67 000,00 грн., а сам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гальний фонд на 61 000 грн. по КФК 250404 «Інші видатки»                    КЕКВ 2210 «Предмети, матеріали, обладнання та інвентар» − 5 000,00 грн. на придбання відповідних типографських бланків та КЕКВ 2240 «Оплата послуг (крім комунальних)» − 56 000,00 грн. на відшкодування витрат перевізникам за доставку мобілізованих до пунктів призначе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іальний фонд на 6 000,00 грн.  по КФК 250404 «Інші видатки» КЕКВ 3110 «Придбання обладнання і предметів довгострокового користування» для придбання комп’ю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більшити видатки спеціального фонду міського бюдже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бюджету розвитку) на 2015 рік головному розпоряднику бюджетних коштів – управлінню житлово-комунального господарства Кременчуцької міської ради (Москалик І.В.) на суму 575 000,00 грн., 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б’єкту «Встановлення пам’ятного знаку на честь Героїв Небесної Сотні в м.Кременчуці» КФК 150101 «Капітальні вкладення» КЕКВ 3210 на суму 75 000,00 грн. для комунального підприємства «Благоустрій Кременчу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б’єкту «Розробка робочого проекту на будівництво комунальних теплогенеруючих потужностей в м. Кременчуці» КФК 150101 «Капітальні вкладення» КЕКВ 3210 на суму 500 000,00 грн. для комунального підприємства «Теплоенерго» за рахунок передачі коштів із загального до спеціального фондів міського бюджету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юджетні асигнування, передбачені в загальному фонді міського бюджету на 2015 рік головному розпоряднику бюджетних коштів – управлінню житлово-комунального господарства Кременчуцької міської ради                   (Москалик І.В.) по КФК  100302 «Комбінати комунальних підприємств, районні виробничі об'єднання та інші підприємства, установи та організації житлово-комунального господарства» КЕКВ 2610 для комунального підприємства «Теплоенерго» в сумі 4 513 880,00 грн. направити на оплату покупного тепла ПАТ «КВБЗ»-2 000 000,00 грн., фінансову підтримку на виплату заробітної плати – 2 500 000,00 грн., створення страхового фонду документації –        13 880,00 грн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більшити передачу коштів із загального до спеціального фонду міського бюджету (бюджету розвитку) на суму 500 000,00 грн.    </w:t>
        <w:tab/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му управлінню виконавчого комітету Кременчуцької міської ради (Неіленко Т.Г.) внести відповідні зміни до розпису міського бюджету                на 2015 року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276" w:leader="none"/>
          <w:tab w:val="left" w:pos="7088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left" w:pos="709" w:leader="none"/>
          <w:tab w:val="left" w:pos="7088" w:leader="none"/>
        </w:tabs>
        <w:rPr/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56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ind w:left="360" w:hanging="0"/>
      <w:outlineLvl w:val="1"/>
    </w:pPr>
    <w:rPr>
      <w:b/>
      <w:sz w:val="2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8:00Z</dcterms:created>
  <dc:creator>User</dc:creator>
  <dc:description/>
  <cp:keywords/>
  <dc:language>en-US</dc:language>
  <cp:lastModifiedBy>Курило Л.М.</cp:lastModifiedBy>
  <cp:lastPrinted>2015-03-05T17:03:00Z</cp:lastPrinted>
  <dcterms:modified xsi:type="dcterms:W3CDTF">2015-03-12T06:56:00Z</dcterms:modified>
  <cp:revision>16</cp:revision>
  <dc:subject/>
  <dc:title>Про затвердження Положення про</dc:title>
</cp:coreProperties>
</file>