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3.2015                               </w:t>
        <w:tab/>
        <w:tab/>
        <w:tab/>
        <w:tab/>
        <w:tab/>
        <w:tab/>
        <w:tab/>
        <w:tab/>
        <w:t>№ 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3, 78 Бюджетного кодексу України, ст. 28, 30                      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по КФК 100102 «Капітальний ремонт житлового фонду місцевих органів влади» (КЕКВ 3131) на суму 473 391,38 грн. виділених на влаштування пандусів до під’їздів житлових будинків </w:t>
      </w:r>
      <w:r>
        <w:rPr>
          <w:sz w:val="28"/>
          <w:szCs w:val="28"/>
        </w:rPr>
        <w:t>відповідно до Програми соціального забезпечення та соціального захисту населення м. Кременчука «Турбота» на 2015 рік</w:t>
      </w:r>
      <w:r>
        <w:rPr>
          <w:sz w:val="28"/>
          <w:szCs w:val="28"/>
          <w:lang w:val="uk-UA"/>
        </w:rPr>
        <w:t xml:space="preserve"> та капітальний ремонт житлового фонду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2. збільшити бюджетні призначення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 КФК 100101 «Житлово-експлуатаційне господарство» (КЕКВ 2240) на суму </w:t>
      </w:r>
      <w:r>
        <w:rPr>
          <w:rFonts w:eastAsia="Times New Roman" w:cs="Times New Roman" w:ascii="Times New Roman" w:hAnsi="Times New Roman"/>
        </w:rPr>
        <w:t xml:space="preserve">341 000,00 грн. </w:t>
      </w:r>
      <w:r>
        <w:rPr>
          <w:rFonts w:cs="Times New Roman" w:ascii="Times New Roman" w:hAnsi="Times New Roman"/>
        </w:rPr>
        <w:t>на</w:t>
      </w:r>
      <w:r>
        <w:rPr/>
        <w:t xml:space="preserve"> влаштування пандусів до під’їздів житлових будинків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203 «Благоустрій міст, сіл, селищ» (КЕКВ 2240) на суму 132 391,38 грн. на погашення кредиторської заборгованості, що склалася за підсумками 2014 року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Зменшити передачу коштів із загального фонду до спеціального фонду міського бюджету (бюджету розвитку) на суму 473 391,38 грн.</w:t>
      </w:r>
    </w:p>
    <w:p>
      <w:pPr>
        <w:pStyle w:val="Normal"/>
        <w:spacing w:before="0" w:after="1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Калашника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User</cp:lastModifiedBy>
  <cp:lastPrinted>2015-03-05T15:45:00Z</cp:lastPrinted>
  <dcterms:modified xsi:type="dcterms:W3CDTF">2015-03-11T07:39:00Z</dcterms:modified>
  <cp:revision>133</cp:revision>
  <dc:subject/>
  <dc:title/>
</cp:coreProperties>
</file>