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.02.2015</w:t>
        <w:tab/>
        <w:tab/>
        <w:tab/>
        <w:tab/>
        <w:tab/>
        <w:tab/>
        <w:tab/>
        <w:tab/>
        <w:t>№ 115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погодження  розміщення пересувних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тимчасових споруд для реалізації квасу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та безалкогольних напоїв в м. Кременчуц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фізичній особі-підприємцю Терещенко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Ользі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етрівн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клопотання фізичної особи-підприємця Терещенко Ольги Петрівни про погодження розміщення на об'єктах благоустрою пересувних тимчасових споруд для  реалізації  квасу  та  безалкогольних  напоїв  в                             м. Кременчуці, на підставі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 м. Кременчука, затвердженого рішенням виконавчого комітету Кременчуцької міської ради Полтавської області від 17.01.2014 № 9 та рішення Кременчуцької міської ради від 26.06.2013 "Про затвердження Порядку визначення обсягів пайової участі (внеску) власників пересувних тимчасових  споруд  для  здійснення  сезонної торгівлі  та надання  послуг у сфері розваг в утриманні об'єктів благоустрою м. Кременчука",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. 30 Закону України "Про місцеве самоврядування в Україні", виконавчий комітет Кременчуцької міської ради Полтавської області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огодити  фізичній особі-підприємцю Терещенко Ользі Петрівні розміщення пересувних тимчасових споруд для реалізації квасу та безалкогольних напоїв з 01 травня 2015 року по 01 жовтня 2015 року  за адресами відповідно до продовжених паспортів прив'язк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вул. Першотравнева, в районі зупинки громадського транспорту "Річковий вокзал" в м. Кременчуці, загальною площею земельної ділянки                  6,0 кв.м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 розі вул. Перемоги та вул. Першотравневої в м. Кременчуці, загальною площею земельної ділянки 6,0 кв.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вул. Пролетарська, в районі супермаркету "Білла" та кінцевої зупинки громадського транспорту в м. Кременчуці, загальною площею земельної ділянки 6,0 кв.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на розі вул. Першотравневої та вул. Пролетарської, в районі жилого будинку № 41/3 в м. Кременчуці, загальною площею земельної ділянки               6,0 кв.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на розі вул. 40-річчя Жовтня та 7-го Хорольського тупика                           в м. Кременчуці, загальною площею земельної ділянки 6,0 кв.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 вул. Вадима Бойка та вул. Кірова, в районі ринку "Новоіванівський" в м. Кременчуці, загальною площею земельної ділянки 6,0 кв.м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вул. 60-річчя Жовтня, в районі жилого будинку № 47 в м. Кременчуці, загальною площею земельної ділянки 6,0 кв.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вул. 60-річчя Жовтня та вул. Гвардійської, в районі жилого будинку               № 71/1 в м. Кременчуці, загальною площею земельної ділянки 6,0 кв.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вул. 60-річчя Жовтня, в районі зупинки громадського транспорту              "Вул. Московська" в напрямку центра міста в м. Кременчуці, загальною площею земельної ділянки 6,0 кв.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просп. 50-річчя Жовтня, в районі зупинки громадського транспорту "Керченська" (в напрямку Молодіжного) в м. Кременчуці, загальною площею земельної ділянки 6,0 кв.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просп. 50-річчя Жовтня, в районі будинку № 39 та зупинки громадського транспорту "Вул. Героїв Сталінграду" (в напрямку Молодіжного) в м. Кременчуці, загальною площею земельної ділянки 6,0 кв.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просп. 50-річчя Жовтня, в районі зупинки громадського транспорту "Вул. Героїв Сталінграду" в напрямку центра міста в м. Кременчуці, загальною площею земельної ділянки 6,0 кв.м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сп. 50-річчя Жовтня, в районі будинку № 18 та зупинки громадського транспорту "Аврора" (в напрямку центра міста) в м. Кременчуці, загальною площею земельної ділянки 6,0 кв.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просп. 50-річчя Жовтня, в районі жилого будинку № ½ та зупинки громадського транспорту в м. Кременчуці, загальною площею земельної ділянки 6,0 кв.м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ул. Леонова, в районі будинку № 68 в м. Кременчуці, загальною площею земельної ділянки 6,0 кв.м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вул. Ярмаркова, в районі будинку № 2-А в м. Кременчуці, загальною площею земельної ділянки 6,0 кв.м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 об'їзній дорозі в напрямку м. Полтава, в районі Кременчуцького автоскладального заводу в м. Кременчуці, загальною площею земельної ділянки 6,0 кв.м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о об'їзній дорозі в напрямку ГЗС в м. Кременчуці, загальною площею земельної ділянки 6,0 кв.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Суб'єкту господарювання фізичній особі-підприємцю Терещенко Ользі Петрівні: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укласти  договір  про  пайову  участь в утриманні об’єктів благо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дотримуватися вимог п.п. 3.3; 3.4; 3.6; 3.8; 3.12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м. Кременчука, затвердженого рішенням виконавчого комітету Кременчуцької міської ради Полтавської області від 17.01.2014 № 9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пересувних тимчасових споруд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пересувних тимчасових споруд повідомити виконавчий комітет Кременчуцької міської ради Полтавської області про виконання вимог продовжених паспортів прив'язки (за встановленою формою заяви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Контроль за виконанням рішення покласти на заступника міського голови Музику Г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Перший заступник міського голови</w:t>
        <w:tab/>
        <w:tab/>
        <w:tab/>
        <w:tab/>
        <w:t>В.В.КАЛАШН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6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3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3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5:20:00Z</dcterms:created>
  <dc:creator>Харитонова Людмила Іванівна</dc:creator>
  <dc:description/>
  <cp:keywords/>
  <dc:language>en-US</dc:language>
  <cp:lastModifiedBy>haritonova</cp:lastModifiedBy>
  <dcterms:modified xsi:type="dcterms:W3CDTF">2015-03-02T08:55:00Z</dcterms:modified>
  <cp:revision>5</cp:revision>
  <dc:subject/>
  <dc:title/>
</cp:coreProperties>
</file>