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                                                                         № 1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розміщення пересув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их споруд для реалізації ква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Тереще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у Костянтин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а Владислава Костянтиновича  про погодження розміщення на об'єктах благоустрою пересувних тимчасових споруд для реалізації квасу та безалкогольних напоїв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Терещенку Владиславу Костянтиновичу розміщення пересувних тимчасових споруд для реалізації квасу та безалкогольних напоїв з 01 травня 2015 року по 01 жовтня 2015 року  за адресами відповідно до продовжених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на розі вул. Жовтневої та вул. Радянської, в районі супермаркету "АТБ" в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Богдана Хмельницького, в районі яхтклубу "Посейдон" в                 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Леніна, в районі ТРК "Галактика" в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зупинки громадського транспорту "Пивзавод" в напрямку селища Молодіжне в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АЗС по вул. Свіштовській в                           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розі просп. Полтавського та вул. Аерофлотської, в районі магазину "Караван" в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просп. Полтавський, в районі АЗС та зупинки громадського транспорту в м. Кременчуці, загальною площею земельної ділянки 6.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Полтавський, в районі жилого будинку № 30/1 в                                  м. Кременчуці, загальною площею земельної ділянки 6.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у Владиславу Костянтин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8:00Z</dcterms:created>
  <dc:creator>Харитонова Людмила Іванівна</dc:creator>
  <dc:description/>
  <cp:keywords/>
  <dc:language>en-US</dc:language>
  <cp:lastModifiedBy>haritonova</cp:lastModifiedBy>
  <cp:lastPrinted>2015-02-16T09:45:00Z</cp:lastPrinted>
  <dcterms:modified xsi:type="dcterms:W3CDTF">2015-03-02T07:45:00Z</dcterms:modified>
  <cp:revision>5</cp:revision>
  <dc:subject/>
  <dc:title/>
</cp:coreProperties>
</file>