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3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2.2015                                                                            №98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надання </w:t>
      </w:r>
      <w:r>
        <w:rPr>
          <w:b/>
          <w:sz w:val="28"/>
          <w:szCs w:val="28"/>
          <w:lang w:val="uk-UA"/>
        </w:rPr>
        <w:t xml:space="preserve">товариству з обмежен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стю «Кременчуцька торг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анія»  дозволу на проведення робіт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лаштування місця для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щення особистого авто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(кишені) по проспекту Полтавськ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кварталі № 275 в м. Кременчуці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товариства з обмеженою відповідальністю «Кременчуцька торгова компанія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товариству з обмеженою відповідальністю «Кременчуцька торгова компанія» дозвіл на проведення робіт з улаштування місця для тимчасового розміщення особистого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проспекту Полтавському в кварталі № 275 в м. Кременчуці на об’єкті будівництва: «Підприємство оптової торгівлі по проспекту Полтавському в кварталі № 275 в м. Кременчуці Полтавської області».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Зобов’язати директора ТОВ «Кременчуцька торгова компанія»              Кобік А.В.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Розробити робочий проект на улаштування місця для тимчасового розміщення особистого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спекту Полтавському в кварталі № 275 в м. Кременчуці,  зі збереженням тротуару для руху пішоходів, відповідно до Державних стандартів України ДСТУ-Н Б Д.1.1-1:2013, затверджених Наказом Міністерства регіонального розвитку, будівництва та житлово-комунального господарства України від 27.08.2013 № 405 та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інженерно-технічного працівника, відповідального за безпечне              проведення будівельних робіт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 відповідно до схеми, погодженої відділом Державної автоінспекції з обслуговування м. Кременчука ГУМВС України в  Полтавській області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території з влаштуванням тротуарної доріжки до пам’ятного знаку «Жертвам голодомору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спеціально відведене місце для тимчасового розміщення автотранспорту (кишені) по проспекту Полтавському в кварталі № 275                           в м. Кременчуці  взяти на утримання та обслуговуванн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             голови Музику Г.М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В.В.КАЛАШНИК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46:00Z</dcterms:created>
  <dc:creator>Miroshnichenko</dc:creator>
  <dc:description/>
  <cp:keywords/>
  <dc:language>en-US</dc:language>
  <cp:lastModifiedBy>Admin</cp:lastModifiedBy>
  <cp:lastPrinted>2015-02-23T09:14:00Z</cp:lastPrinted>
  <dcterms:modified xsi:type="dcterms:W3CDTF">2015-03-02T06:37:00Z</dcterms:modified>
  <cp:revision>11</cp:revision>
  <dc:subject/>
  <dc:title> Про розгляд подання  прокурора </dc:title>
</cp:coreProperties>
</file>