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.02.201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 змін  до  інструкції  з  діловодств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, затвердженої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міськ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 Полтавської  області   від  18.01.2013   № 38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  місцевих   органах   виконавчої   влади» та змінами  до  неї,  керуючис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т. 30,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інструкції з діловодства виконавчого комітету  Кременчуцької міської  ради Полтавської області,  затвердженої  рішенням виконавчого комітету Кременчуцької міської ради Полтавської області від  18.01.2013   № 38  «Про затвердження  інструкції з діловодства виконавчого комітету Кременчуцької міської ради Полтавської області», а саме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3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3.  Н</w:t>
      </w:r>
      <w:r>
        <w:rPr>
          <w:sz w:val="28"/>
          <w:szCs w:val="28"/>
        </w:rPr>
        <w:t xml:space="preserve">ада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використовувати бла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вчого комітету міської ради (</w:t>
      </w:r>
      <w:r>
        <w:rPr>
          <w:b/>
          <w:sz w:val="28"/>
          <w:szCs w:val="28"/>
          <w:lang w:val="uk-UA"/>
        </w:rPr>
        <w:t>додаток 5</w:t>
      </w:r>
      <w:r>
        <w:rPr>
          <w:sz w:val="28"/>
          <w:szCs w:val="28"/>
          <w:lang w:val="uk-UA"/>
        </w:rPr>
        <w:t xml:space="preserve">) - міському голові,  секретарю міської ради, першому заступнику міського голови, заступникам міського голови, керуючому справами виконкому міської рад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іської ради (</w:t>
      </w:r>
      <w:r>
        <w:rPr>
          <w:b/>
          <w:sz w:val="28"/>
          <w:szCs w:val="28"/>
          <w:lang w:val="uk-UA"/>
        </w:rPr>
        <w:t>додаток 6</w:t>
      </w:r>
      <w:r>
        <w:rPr>
          <w:sz w:val="28"/>
          <w:szCs w:val="28"/>
          <w:lang w:val="uk-UA"/>
        </w:rPr>
        <w:t>) - міському голові і секретарю міської р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ділу по роботі з документами (</w:t>
      </w:r>
      <w:r>
        <w:rPr>
          <w:b/>
          <w:sz w:val="28"/>
          <w:szCs w:val="28"/>
          <w:lang w:val="uk-UA"/>
        </w:rPr>
        <w:t>додаток 7</w:t>
      </w:r>
      <w:r>
        <w:rPr>
          <w:sz w:val="28"/>
          <w:szCs w:val="28"/>
          <w:lang w:val="uk-UA"/>
        </w:rPr>
        <w:t>); відділу по роботі із зверненнями громадян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); апарату міського голов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); організаційно-контрольному відділу (</w:t>
      </w:r>
      <w:r>
        <w:rPr>
          <w:b/>
          <w:sz w:val="28"/>
          <w:szCs w:val="28"/>
          <w:lang w:val="uk-UA"/>
        </w:rPr>
        <w:t xml:space="preserve">додаток 10);  </w:t>
      </w:r>
      <w:r>
        <w:rPr>
          <w:sz w:val="28"/>
          <w:szCs w:val="28"/>
          <w:lang w:val="uk-UA"/>
        </w:rPr>
        <w:t xml:space="preserve"> відділу  прес-служби    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); апарату міської рад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); відділу бухгалтерського обліку та звітності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); юридичному управлінню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); управлінню економіки (</w:t>
      </w:r>
      <w:r>
        <w:rPr>
          <w:b/>
          <w:sz w:val="28"/>
          <w:szCs w:val="28"/>
          <w:lang w:val="uk-UA"/>
        </w:rPr>
        <w:t>додаток 16</w:t>
      </w:r>
      <w:r>
        <w:rPr>
          <w:sz w:val="28"/>
          <w:szCs w:val="28"/>
          <w:lang w:val="uk-UA"/>
        </w:rPr>
        <w:t>); управлінню контролю за станом благоустрою та екологічної безпеки (</w:t>
      </w:r>
      <w:r>
        <w:rPr>
          <w:b/>
          <w:sz w:val="28"/>
          <w:szCs w:val="28"/>
          <w:lang w:val="uk-UA"/>
        </w:rPr>
        <w:t>додаток 17</w:t>
      </w:r>
      <w:r>
        <w:rPr>
          <w:sz w:val="28"/>
          <w:szCs w:val="28"/>
          <w:lang w:val="uk-UA"/>
        </w:rPr>
        <w:t>); управлінню  земельних ресурсів (</w:t>
      </w:r>
      <w:r>
        <w:rPr>
          <w:b/>
          <w:sz w:val="28"/>
          <w:szCs w:val="28"/>
          <w:lang w:val="uk-UA"/>
        </w:rPr>
        <w:t>додаток 18</w:t>
      </w:r>
      <w:r>
        <w:rPr>
          <w:sz w:val="28"/>
          <w:szCs w:val="28"/>
          <w:lang w:val="uk-UA"/>
        </w:rPr>
        <w:t>); управлінню розвитку підприємництва, торгівлі, побуту та регуляторної політик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); відділу транспорту  (</w:t>
      </w:r>
      <w:r>
        <w:rPr>
          <w:b/>
          <w:sz w:val="28"/>
          <w:szCs w:val="28"/>
          <w:lang w:val="uk-UA"/>
        </w:rPr>
        <w:t>додаток 20</w:t>
      </w:r>
      <w:r>
        <w:rPr>
          <w:sz w:val="28"/>
          <w:szCs w:val="28"/>
          <w:lang w:val="uk-UA"/>
        </w:rPr>
        <w:t>); відділу оперативного контролю за станом в місті (</w:t>
      </w:r>
      <w:r>
        <w:rPr>
          <w:b/>
          <w:sz w:val="28"/>
          <w:szCs w:val="28"/>
          <w:lang w:val="uk-UA"/>
        </w:rPr>
        <w:t>додаток 21</w:t>
      </w:r>
      <w:r>
        <w:rPr>
          <w:sz w:val="28"/>
          <w:szCs w:val="28"/>
          <w:lang w:val="uk-UA"/>
        </w:rPr>
        <w:t>);  відділу   енергоменеджменту   та   енергетики  (</w:t>
      </w:r>
      <w:r>
        <w:rPr>
          <w:b/>
          <w:sz w:val="28"/>
          <w:szCs w:val="28"/>
          <w:lang w:val="uk-UA"/>
        </w:rPr>
        <w:t>додаток 22</w:t>
      </w:r>
      <w:r>
        <w:rPr>
          <w:sz w:val="28"/>
          <w:szCs w:val="28"/>
          <w:lang w:val="uk-UA"/>
        </w:rPr>
        <w:t>); відділу інформаційно-комп’ютерних технологій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); адміністративно-господарському відділу (</w:t>
      </w:r>
      <w:r>
        <w:rPr>
          <w:b/>
          <w:sz w:val="28"/>
          <w:szCs w:val="28"/>
          <w:lang w:val="uk-UA"/>
        </w:rPr>
        <w:t>додаток 24</w:t>
      </w:r>
      <w:r>
        <w:rPr>
          <w:sz w:val="28"/>
          <w:szCs w:val="28"/>
          <w:lang w:val="uk-UA"/>
        </w:rPr>
        <w:t>) - керівникам апаратів, начальникам управлінь, завідуючим відділами, в разі їх відсутності – працівникам, на яких покладено виконання цих обов’язків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Додаток 7 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187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74, 74-39-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r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   № 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Додаток 8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із зверненнями громадя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6) 3-00-54, (0536) 74-38-32, тел./факс (05366) 3-01-6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kargu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 На  № 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Додаток 9  викласти в такій ред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518795" cy="685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amg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 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даток 10  викласти в такій ред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135</wp:posOffset>
            </wp:positionH>
            <wp:positionV relativeFrom="paragraph">
              <wp:posOffset>82550</wp:posOffset>
            </wp:positionV>
            <wp:extent cx="518795" cy="685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рганізаційно-контрольн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9,  74-39-7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rgvid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На №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одаток 12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2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96520</wp:posOffset>
            </wp:positionV>
            <wp:extent cx="518795" cy="685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) 74-39-78,  74-38-82, 74-35-21, тел. (05366) 3-21-72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at_miskrada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одаток 14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«</w:t>
      </w:r>
      <w:r>
        <w:rPr>
          <w:b/>
          <w:bCs/>
          <w:sz w:val="28"/>
          <w:szCs w:val="28"/>
          <w:lang w:val="uk-UA"/>
        </w:rPr>
        <w:t>Додаток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ридичне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36, 74-39-86, тел./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Додаток 15  вважати таким, що втратив чинність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9. Додаток 16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6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518795" cy="6858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75, 74-39-79, (05366) 3-00-79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./факс (0536) 74-38-33, тел./факс (0536) 74-39-72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ekon</w:t>
      </w:r>
      <w:r>
        <w:rPr>
          <w:sz w:val="20"/>
          <w:szCs w:val="20"/>
          <w:lang w:val="en-GB"/>
        </w:rPr>
        <w:t>1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0. Додаток 17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9560</wp:posOffset>
            </wp:positionH>
            <wp:positionV relativeFrom="paragraph">
              <wp:posOffset>12065</wp:posOffset>
            </wp:positionV>
            <wp:extent cx="518795" cy="6858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ління  контролю за станом  благоустрою та екологічної безпе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35, 74-38-34, 3-31-63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/факс (05366) 3-11-6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lagoustrij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1. Додаток 18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</w:t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) 74-32-73, 74-39-81, (05366) 3-62-89,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л./факс (05366) 3-01-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 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2. Додаток 19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«</w:t>
      </w:r>
      <w:r>
        <w:rPr>
          <w:b/>
          <w:bCs/>
          <w:sz w:val="28"/>
          <w:szCs w:val="28"/>
          <w:lang w:val="uk-UA"/>
        </w:rPr>
        <w:t>Додаток 19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718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3-00-60, 3-63-76, 3-61-69, тел./факс (0536) 74-39-8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-mail: torg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3. Додаток 21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2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pacing w:val="20"/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перативного контролю за станом в мі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лоща Перемоги, 2, м.Кременчук, 39600, тел. (0536) 74-39-84, тел./факс (05366) 3-62-80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kontrol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На №______________від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4. Додаток 23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28"/>
          <w:szCs w:val="28"/>
          <w:lang w:val="uk-UA"/>
        </w:rPr>
      </w:pPr>
      <w:r>
        <w:rPr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  </w:t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 тел. (0536) 74-39-2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upport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5. Пункт  47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«47. </w:t>
      </w:r>
      <w:r>
        <w:rPr>
          <w:sz w:val="28"/>
          <w:szCs w:val="28"/>
        </w:rPr>
        <w:t>Підписані в установленому порядку документи передаю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зпорядження міського голови, рішення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 xml:space="preserve">ітету Кременчу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та службові документи - до відділу по роботі з докумен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з кадрових пит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яви, </w:t>
      </w:r>
      <w:r>
        <w:rPr>
          <w:sz w:val="28"/>
          <w:szCs w:val="28"/>
        </w:rPr>
        <w:t>трудові угоди - до в</w:t>
      </w:r>
      <w:r>
        <w:rPr>
          <w:sz w:val="28"/>
          <w:szCs w:val="28"/>
          <w:lang w:val="uk-UA"/>
        </w:rPr>
        <w:t>ідділу</w:t>
      </w:r>
      <w:r>
        <w:rPr>
          <w:sz w:val="28"/>
          <w:szCs w:val="28"/>
        </w:rPr>
        <w:t xml:space="preserve"> з питань кадрової робо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- в апарат міської рад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і на листи, заяви, звернення громадян - до відділу по ро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з зверненнями громадя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і на листи, заяви, звернення громадян, які пов’язані з роботою Центру надання адміністративних послуг – до Центру надання адміністративних по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исти про призначення пенсій – до</w:t>
      </w:r>
      <w:r>
        <w:rPr>
          <w:sz w:val="28"/>
          <w:szCs w:val="28"/>
          <w:lang w:val="uk-UA"/>
        </w:rPr>
        <w:t xml:space="preserve"> управлінь Пенсійного фонду Автозаводського та Крюківського  рай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і на запити  на інформацію та </w:t>
      </w:r>
      <w:r>
        <w:rPr>
          <w:sz w:val="28"/>
          <w:szCs w:val="28"/>
        </w:rPr>
        <w:t xml:space="preserve">інші службові листи </w:t>
      </w: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</w:rPr>
        <w:t>відділу по роботі з документами.</w:t>
      </w:r>
      <w:bookmarkStart w:id="0" w:name="o169"/>
      <w:bookmarkEnd w:id="0"/>
      <w:r>
        <w:rPr>
          <w:sz w:val="28"/>
          <w:szCs w:val="28"/>
        </w:rPr>
        <w:t>»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Пункт 149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«149. Кореспонденція, що надходить у виконавчий комітет міської ради приймаєть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ом по роботі із зверненнями громадян – заяви, звернення громадян, відповіді на листи звернень громадян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ентром надання адміністративних послуг – заяви, звернення громадян, відповіді на листи, які пов’язані з роботою Центру надання адміністративних послуг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ом по роботі з документами – службові листи, запити на публічну інформаці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" w:name="o448"/>
      <w:bookmarkStart w:id="2" w:name="o447"/>
      <w:bookmarkEnd w:id="1"/>
      <w:bookmarkEnd w:id="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Рекомендо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респонденція приймається під розписку в журналі, реєстрі або повідомленні про врученн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У разі надходження кореспонденції з відміткою "Терміново" фіксується не лише дата, а і години та хвилини доставк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" w:name="o450"/>
      <w:bookmarkEnd w:id="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У разі пошкодження конверта робиться відповідна відмітка у поштовому реєстрі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зі надходження документів у неробочий час вони приймаються черговим працівником, урядові телеграми приймає відділ контролю за оперативною обстановкою в місті.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7. Пункт 163 викласти в такій редакції:</w:t>
      </w:r>
    </w:p>
    <w:p>
      <w:pPr>
        <w:pStyle w:val="Normal"/>
        <w:tabs>
          <w:tab w:val="clear" w:pos="708"/>
          <w:tab w:val="left" w:pos="7200" w:leader="none"/>
        </w:tabs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63. Документи реєструється у виконавчому комітеті міської ради лише один раз: вхідні – в день надходження або не пізніше наступного дня, створювані – у день підписання або затвердження. При передачі зареєстрованого документа з одного структурного підрозділу в інший документ вдруге не реєструється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8. По всьому тексту рішення замість слів «сектор з питань кадрової роботи» читати  слова  «відділ з питань кадрової роботи» у відповідних відмін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такими, що втратили чинність пункт 1.3 та додаток до рішення виконавчого комітету Кременчуцької міської ради Полтавської області від 14.06.2013 № 333 «Про внесення змін до рішення виконавчого комітету Кременчуцької міської ради Полтавської області від  18.01.2013  № 38  «Про затвердження  інструкції  з діловодства виконавчого  комітету   Кременчуцької  міської   ради  Полтавської 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важати такими, що втратили чинність пункти 1.5 та 1.7  рішення виконавчого комітету Кременчуцької міської ради Полтавської області від 05.09.2014 № 465 «Про внесення змін до інструкції  з діловодства виконавчого  комітету   Кременчуцької  міської   ради  Полтавської  області, затвердженої рішенням виконавчого комітету Кременчуцької міської ради Полтавської області від  18.01.2013  № 38»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В.В.КАЛАШНИК</w:t>
      </w:r>
    </w:p>
    <w:sectPr>
      <w:footerReference w:type="default" r:id="rId26"/>
      <w:type w:val="nextPage"/>
      <w:pgSz w:w="11906" w:h="16838"/>
      <w:pgMar w:left="1800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or@kremen.mvk.pl.ua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or@kremen.mvk.pl.ua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gor@kremen.mvk.pl.ua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gor@kremen.mvk.pl.ua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gor@kremen.mvk.pl.ua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gor@kremen.mvk.pl.ua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gor@kremen.mvk.pl.ua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gor@kremen.mvk.pl.ua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gor@kremen.mvk.pl.ua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gor@kremen.mvk.pl.ua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samchuk</dc:creator>
  <dc:description/>
  <cp:keywords/>
  <dc:language>en-US</dc:language>
  <cp:lastModifiedBy>samchuk</cp:lastModifiedBy>
  <cp:lastPrinted>2015-02-26T15:29:00Z</cp:lastPrinted>
  <dcterms:modified xsi:type="dcterms:W3CDTF">2015-02-27T11:16:00Z</dcterms:modified>
  <cp:revision>2</cp:revision>
  <dc:subject/>
  <dc:title>Про  внесення   змін  до  інструкції  з  діловодства  </dc:title>
</cp:coreProperties>
</file>