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2.2015</w:t>
        <w:tab/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двомісячника чистоти і порядку у період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16 березня по 16 трав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забезпечення своєчасного та безперебійного вивезення сміття з території міста, покращення його санітарного стану, на виконання Національ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у відповідності до Правил благоустрою міста Кременчука,  керуючись ст.ст. 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двомісячник чистоти і порядку у період з 16 березня по 16 травня 2015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забезпечити наведення по</w:t>
        <w:softHyphen/>
        <w:t>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Управлінню житлово-комунального господарства виконавчого комітету Кременчуцької міської ради (Москалик І.В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утримувати дороги у належному технічному стані у відповідності до укладених договорів з управлін</w:t>
        <w:softHyphen/>
        <w:t>ням житлово-комунального господарства виконавчого комітету Кременчуцької міської ради (Москалик І.В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омунальному підприємству «Благоустрій Кременчука» (Бородянець В.І.) та Кременчуцькому комунальному автотранспортному підприємству 1628 (Шиян С.О.) забезпечити технічну підтримку бюджетних та комунальних організацій і установ міста терміном проведення двомісячника чистоти і порядку на договірних засад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Бородянець В.І.) провести комплексні заходи з впорядкування території парків, скверів, інших територій, які належать до земель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9.</w:t>
        <w:tab/>
        <w:t>Комунальному підприємству «Спеціалізований комбінат ритуальних послуг» 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0.</w:t>
        <w:tab/>
        <w:t>ТОВ «Добробит» (Мокієнко Ю.М.), ТОВ ЖЕП «Перспектива» (Дума Д.В.), ТОВ «Житлорембудсервіс» (Бондаренко О.В.), ПП «Кременчук</w:t>
        <w:softHyphen/>
        <w:t>висотбуд» (Головко Г.Г.)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Дозволити Кременчуцькому комунальному автотранспортному підпри</w:t>
        <w:softHyphen/>
        <w:t>ємству 1628 (Шиян С.О.) безоплатно приймати вуличне сміття та гілля від комунальних підприємств, бюджетних організацій і установ, промислових підприємств міста незалежно від їх форми власності, які здійснюватимуть його транспортування, на території міського звалища Деївська гора терміном проведення в місті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2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2. Забезпечити контроль за порядком прийому вуличного сміття та гілля від комунальних підприємств, бюджетних організацій і установ, промислових підприємств міста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Комбінованому центр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телекомунікації № 334 Полтавської філії ПАТ «Укртелеком» (Таровик О.М.), Кременчуцькій філії ПАТ «Полтаваобл</w:t>
        <w:softHyphen/>
        <w:t>енерго» (Андрієвський С.Г.), КП «Теплоенерго» (Питулько Д.М.), КП «Кремен</w:t>
        <w:softHyphen/>
        <w:t>чукводоканал» (Акімов П.М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3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3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 xml:space="preserve"> 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баланс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</w:rPr>
        <w:tab/>
        <w:t xml:space="preserve">13.3. </w:t>
      </w:r>
      <w:r>
        <w:rPr>
          <w:color w:val="000000"/>
          <w:lang w:val="uk-UA"/>
        </w:rPr>
        <w:t>Надати до 20 березня 2015 року управлінню житлово-комунального господарства виконавчого комітету Кременчуцької міської ради (Москалик І.В.) плани-графіки відновлення асфальтового покриття в місцях виконання ремонт</w:t>
        <w:softHyphen/>
        <w:t>них робіт інженерних мереж, письмово інформувати управління про хід вико</w:t>
        <w:softHyphen/>
        <w:t>нання запланованих заход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4. Автозаводському та Крюківському виконавчим комітетам районних у місті Кременчуці рад (Шафорост В.П., Бражененко В.О.) у відповідності до наданих повноважень впродовж двомісячника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4.1.</w:t>
        <w:tab/>
        <w:t>Забезпечити заходи щодо належного санітарного утримання зупинок громадського транспорт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4.2.</w:t>
        <w:tab/>
        <w:t>Здійснювати контроль за утриманням в належному санітарному стані прилеглих і закріп</w:t>
        <w:softHyphen/>
        <w:t>лених територій та дотриманням Правил благоустрою міста Кременчука cуб</w:t>
      </w:r>
      <w:r>
        <w:rPr>
          <w:color w:val="000000"/>
        </w:rPr>
        <w:t>’</w:t>
      </w:r>
      <w:r>
        <w:rPr>
          <w:color w:val="000000"/>
          <w:lang w:val="uk-UA"/>
        </w:rPr>
        <w:t>єктами господарської діяль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14.3.</w:t>
        <w:tab/>
      </w:r>
      <w:r>
        <w:rPr>
          <w:color w:val="000000"/>
          <w:lang w:val="uk-UA"/>
        </w:rPr>
        <w:t>Забезпечити заходи з ліквідації стихійних зва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</w:rPr>
        <w:tab/>
        <w:t>14.4.</w:t>
        <w:tab/>
      </w:r>
      <w:r>
        <w:rPr>
          <w:color w:val="000000"/>
          <w:lang w:val="uk-UA"/>
        </w:rPr>
        <w:t>Розробити до 20 березня 2015 року план заходів з ліквідації стихій</w:t>
        <w:softHyphen/>
        <w:t>них звалищ та рейдів-перевірок стану міських зупинок громадського транспорту, щотижнево письмово інформувати управління житлово-комунального господар</w:t>
        <w:softHyphen/>
        <w:t>ства виконавчого комітету Кременчуцької міської ради (Москалик І.В.) про хід та результати його викона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5. 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(</w:t>
      </w:r>
      <w:r>
        <w:rPr>
          <w:lang w:val="uk-UA"/>
        </w:rPr>
        <w:t>Гаріфов С.О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lang w:val="uk-UA"/>
        </w:rPr>
        <w:tab/>
        <w:t>15.1. Впродовж двомісячника чистоти і порядку 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>Здійснювати контроль за утриманням в належному санітарному стані прилеглих і закріп</w:t>
        <w:softHyphen/>
        <w:t>лених територ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cуб</w:t>
      </w:r>
      <w:r>
        <w:rPr>
          <w:color w:val="000000"/>
        </w:rPr>
        <w:t>’</w:t>
      </w:r>
      <w:r>
        <w:rPr>
          <w:color w:val="000000"/>
          <w:lang w:val="uk-UA"/>
        </w:rPr>
        <w:t>єктами господарської діяльно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3.</w:t>
        <w:tab/>
      </w:r>
      <w:r>
        <w:rPr>
          <w:color w:val="000000"/>
        </w:rPr>
        <w:tab/>
      </w:r>
      <w:r>
        <w:rPr>
          <w:color w:val="000000"/>
          <w:lang w:val="uk-UA"/>
        </w:rPr>
        <w:t>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6. Відділу транспорту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</w:t>
        <w:softHyphen/>
        <w:t>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</w:t>
        <w:tab/>
      </w:r>
      <w:r>
        <w:rPr>
          <w:color w:val="000000"/>
          <w:lang w:val="uk-UA"/>
        </w:rPr>
        <w:t>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</w:t>
        <w:softHyphen/>
        <w:t>кого відділу УМВС України в Полтавській області (Терела С.М.)</w:t>
      </w:r>
      <w:r>
        <w:rPr>
          <w:lang w:val="uk-UA"/>
        </w:rPr>
        <w:t xml:space="preserve"> здійснювати контроль за дотриманням Правил благоустрою території міста Кременчука, забез</w:t>
        <w:softHyphen/>
        <w:t>печення виконання ст.10 Закону України «Про міліцію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8.</w:t>
        <w:tab/>
        <w:t>Кременчуцькому міськрайонному Управлінню Головного управління Держсанепідемслужби у Полтавській області (Кузьменко С.Д.) здійснювати конт</w:t>
        <w:softHyphen/>
        <w:t>роль за приведенням в належний санітар</w:t>
        <w:softHyphen/>
        <w:t>ний стан територій, проведенням захо</w:t>
        <w:softHyphen/>
        <w:t>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20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</w:t>
        <w:softHyphen/>
        <w:t xml:space="preserve">кого голови Калашника В.В. та голів Автозаводської і Крюківської районних у місті Кременчуці рад </w:t>
      </w:r>
      <w:r>
        <w:rPr>
          <w:color w:val="000000"/>
          <w:lang w:val="uk-UA"/>
        </w:rPr>
        <w:t>(Шафорост В.П., Бражененко В.О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ого голови</w:t>
        <w:tab/>
        <w:t>В.В.КАЛАШНИК</w:t>
      </w:r>
      <w:r>
        <w:br w:type="page"/>
      </w:r>
    </w:p>
    <w:p>
      <w:pPr>
        <w:pStyle w:val="Normal"/>
        <w:ind w:left="4260" w:firstLine="69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42"/>
          <w:szCs w:val="42"/>
          <w:lang w:val="en-US"/>
        </w:rPr>
      </w:pPr>
      <w:r>
        <w:rPr>
          <w:b/>
          <w:color w:val="000000"/>
          <w:sz w:val="42"/>
          <w:szCs w:val="4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  <w:sz w:val="42"/>
          <w:szCs w:val="42"/>
          <w:lang w:val="en-US"/>
        </w:rPr>
      </w:pPr>
      <w:r>
        <w:rPr>
          <w:b/>
          <w:color w:val="000000"/>
          <w:sz w:val="42"/>
          <w:szCs w:val="42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двомісячника чистоти і порядку</w:t>
      </w:r>
    </w:p>
    <w:p>
      <w:pPr>
        <w:pStyle w:val="Normal"/>
        <w:spacing w:lineRule="exact" w:line="180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Калашник В.В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Москалик І.В.</w:t>
        <w:tab/>
        <w:t>−</w:t>
        <w:tab/>
        <w:t>в.о. начальника управління житлово-комуналь</w:t>
        <w:softHyphen/>
        <w:t>ного гос</w:t>
        <w:softHyphen/>
        <w:t>подарства виконавчого комітету Кремен</w:t>
        <w:softHyphen/>
        <w:t>чуць</w:t>
        <w:softHyphen/>
        <w:t>кої міської ради, заступник голови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 xml:space="preserve">ління житлово-комунального господарства </w:t>
        <w:tab/>
        <w:t>Кре</w:t>
        <w:softHyphen/>
        <w:t>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spacing w:lineRule="exact" w:line="1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тенко К.В.</w:t>
        <w:tab/>
        <w:t>−</w:t>
        <w:tab/>
        <w:t>перший заступник начальника управління жит</w:t>
        <w:softHyphen/>
        <w:t>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Автозаводської районної ради з питань діяльності виконавчого орган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Крюківської районної ради з питань діяльності виконавчих органів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</w:t>
        <w:softHyphen/>
        <w:t>ацій та цивільного захисту населення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ництва, 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</w:t>
        <w:softHyphen/>
        <w:t>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</w:t>
        <w:softHyphen/>
        <w:t>тету Кременчуцької міської ради Полтавсь</w:t>
        <w:softHyphen/>
        <w:t>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узьменко С.Д.</w:t>
        <w:tab/>
        <w:t>−</w:t>
        <w:tab/>
        <w:t>начальник Кременчуцького міськрайонного Управління Головного управління Держсанепі</w:t>
        <w:softHyphen/>
        <w:t>демслужби у Полтавській області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spacing w:lineRule="exact" w:line="440"/>
        <w:rPr>
          <w:b/>
          <w:b/>
          <w:color w:val="000000"/>
          <w:sz w:val="38"/>
          <w:szCs w:val="38"/>
          <w:lang w:val="uk-UA"/>
        </w:rPr>
      </w:pPr>
      <w:r>
        <w:rPr>
          <w:b/>
          <w:color w:val="000000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sectPr>
      <w:footerReference w:type="default" r:id="rId2"/>
      <w:type w:val="nextPage"/>
      <w:pgSz w:w="11906" w:h="16838"/>
      <w:pgMar w:left="1560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6:00Z</dcterms:created>
  <dc:creator>USER</dc:creator>
  <dc:description/>
  <cp:keywords/>
  <dc:language>en-US</dc:language>
  <cp:lastModifiedBy>Павлина Хлебникова</cp:lastModifiedBy>
  <cp:lastPrinted>2015-02-24T10:04:00Z</cp:lastPrinted>
  <dcterms:modified xsi:type="dcterms:W3CDTF">2015-02-27T08:28:00Z</dcterms:modified>
  <cp:revision>8</cp:revision>
  <dc:subject/>
  <dc:title/>
</cp:coreProperties>
</file>