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15</w:t>
        <w:tab/>
        <w:t xml:space="preserve">        №1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делегування КВП «Кременчуцьк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е управління капітального будівництва»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ій замовника з проектування та реконструкції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’є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«Вибір технології аерації та розробк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но-кошторисної документації для реконструкції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и аерації системи біологічного очищення стічних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 лівобережних КОС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  безоплатну передачу проекту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П «Кременчукводоканал» КВП «Кременчуцьке міськ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іння капітального будівництв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егувати КВП «Кременчуцьке міське управління капітального будівництва» функції замовника з проектування та реконструкції об’єкту «Вибір технології аерації та розробка проектно-кошторисної документації для реконструкції системи аерації системи біологічного очищення стічних вод лівобережних КОС»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обов’язати КП  «Кременчукводоканал» безоплатно передати проект «Вибір технології аерації та розробка проектно-кошторисної документації для реконструкції системи аерації системи біологічного очищення стічних вод лівобережних КОС» КВП «Кременчуцьке міське управління капітального будівництва» на період виконання функцій замовника з проектування та реконструкції об’єкту «Вибір технології аерації та розробка проектно-кошторисної документації для реконструкції системи аерації системи біологічного очищення стічних вод лівобережних КОС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бов’язати КВП «Кременчуцьке міське управління капітального будівництва»: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lang w:val="uk-UA"/>
        </w:rPr>
        <w:t>Сторінка 1  з  2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еріод виконання функцій замовника з проектування та реконструкції об’єкту «Вибір технології аерації та розробка проектно-кошторисної документації для реконструкції системи аерації системи біологічного очищення стічних вод лівобережних КОС» прийняти безоплатно проект «Вибір технології аерації та розробка проектно-кошторисної документації для реконструкції системи аерації системи біологічного очищення стічних вод лівобережних КОС» від КП «Кременчукводоканал»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П "Кременчукводоканал" повідомити ДАБК про зміну замовника та передати КВП «Кременчуцьке міське управління капітального будівництва» дозвіл ДАБК на виконання будівельних робіт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дати об’єкт в експлуатацію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Музику Г.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В. В. КАЛАШ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lang w:val="uk-UA"/>
        </w:rPr>
      </w:pPr>
      <w:r>
        <w:rPr>
          <w:lang w:val="uk-UA"/>
        </w:rPr>
        <w:t>Сторінка 2  з  2</w:t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3:00Z</dcterms:created>
  <dc:creator>Приемная</dc:creator>
  <dc:description/>
  <cp:keywords/>
  <dc:language>en-US</dc:language>
  <cp:lastModifiedBy>Пользователь</cp:lastModifiedBy>
  <cp:lastPrinted>2015-02-03T12:29:00Z</cp:lastPrinted>
  <dcterms:modified xsi:type="dcterms:W3CDTF">2015-02-27T06:41:00Z</dcterms:modified>
  <cp:revision>2</cp:revision>
  <dc:subject/>
  <dc:title/>
</cp:coreProperties>
</file>