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962" w:leader="none"/>
          <w:tab w:val="left" w:pos="5529" w:leader="none"/>
        </w:tabs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.02.2015                                                                                                        № 119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536" w:leader="none"/>
        </w:tabs>
        <w:ind w:right="486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     погодження        розміщення  на  об'єкті  благоустрою  стаціонарних  тимчасових споруд  - торговельних  павільйонів та кіосків  для  реалізації </w:t>
      </w:r>
      <w:r>
        <w:rPr>
          <w:rFonts w:eastAsia="Times New Roman" w:cs="Times New Roman"/>
          <w:b/>
          <w:sz w:val="28"/>
          <w:szCs w:val="28"/>
          <w:lang w:val="uk-UA" w:eastAsia="ar-SA" w:bidi="ar-SA"/>
        </w:rPr>
        <w:t>товарів місцевих  виробників</w:t>
      </w:r>
      <w:r>
        <w:rPr>
          <w:b/>
          <w:sz w:val="28"/>
          <w:szCs w:val="28"/>
          <w:lang w:val="uk-UA"/>
        </w:rPr>
        <w:t xml:space="preserve">  та  ритуальної  продукції  по   вул. Першотравневій,  в  районі   ринку      «Центральний»,       в      м.Кременчуці ТОВ «Кременчуцька торгова гільдія» </w:t>
      </w:r>
    </w:p>
    <w:p>
      <w:pPr>
        <w:pStyle w:val="Normal"/>
        <w:tabs>
          <w:tab w:val="clear" w:pos="1134"/>
          <w:tab w:val="left" w:pos="4820" w:leader="none"/>
          <w:tab w:val="left" w:pos="5670" w:leader="none"/>
        </w:tabs>
        <w:ind w:right="49" w:firstLine="567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1134"/>
          <w:tab w:val="left" w:pos="4820" w:leader="none"/>
          <w:tab w:val="left" w:pos="5670" w:leader="none"/>
        </w:tabs>
        <w:ind w:right="49" w:firstLine="567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озглянувши  клопотання ТОВ «Кременчуцька торгова гільдія» від 16.02.2015  №№11-26/28-03/523,  №11-26/28-03/513,   №11-26/28-03/514, №11-26/28-03/515, №11-26/28-03/516, №11-26/28-03/517, №11-26/28-03/526, №11-26/28-03/527,  №11-26/28-03/528, №11-26/28-03/510, №11-26/28-03/511, №11-26/28-03/512, №11-26/28-03/530, №11-26/28-03/532, №11-26/28-03/533, №11-26/28-03/534, №11-26/28-03/535, №11-26/28-03/536, №11-26/28-03/525, №11-26/28-03/509 про погодження розміщення  на об'єкті благоустрою стаціонарних тимчасових споруд - торговельних  павільйонів   для   реалізації     товарів місцевих виробників та ритуальної продукції по вул. Першо-травневій, в районі ринку «Центральний»,  в  м. Кременчуці, </w:t>
      </w:r>
      <w:r>
        <w:rPr>
          <w:b/>
          <w:sz w:val="28"/>
          <w:szCs w:val="28"/>
          <w:lang w:val="uk-UA"/>
        </w:rPr>
        <w:t xml:space="preserve"> 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 Правил розміщення тимчасових споруд  для  провадження    підприємницької    діяльності   на   території  м. Кременчука в новій редакції, затверджених міською радою від 29.05.2014, рішення виконавчого комітету Кременчуцької міської ради Полтавської області від 19.09.2014 № 545 «Про затвердження переліку місць розміщення </w:t>
      </w:r>
      <w:r>
        <w:rPr>
          <w:sz w:val="28"/>
          <w:szCs w:val="28"/>
          <w:lang w:val="uk-UA"/>
        </w:rPr>
        <w:t>стаціонарних тимчасових споруд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sz w:val="28"/>
          <w:szCs w:val="28"/>
          <w:lang w:val="uk-UA"/>
        </w:rPr>
        <w:t>для  реалізації товарів місцевих виробників та ритуальної продукції в м.Кременчуці»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 Кременчука, затвердженого рішенням міської ради від 31.07.2014, керуючись ст.30 Закону України “Про місцеве самоврядування в Україні”, статутом ТОВ </w:t>
      </w:r>
      <w:r>
        <w:rPr>
          <w:sz w:val="28"/>
          <w:szCs w:val="28"/>
          <w:lang w:val="uk-UA"/>
        </w:rPr>
        <w:t xml:space="preserve">«Кременчуцька торгова гільдія»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виконавчий комітет Кременчуцької міської ради Полтавської області </w:t>
      </w:r>
      <w:r>
        <w:rPr>
          <w:sz w:val="28"/>
          <w:szCs w:val="28"/>
          <w:lang w:val="uk-UA"/>
        </w:rPr>
        <w:t xml:space="preserve"> </w:t>
      </w:r>
    </w:p>
    <w:p>
      <w:pPr>
        <w:pStyle w:val="TextBody"/>
        <w:spacing w:lineRule="atLeast" w:line="0" w:before="0" w:after="0"/>
        <w:ind w:right="20" w:hanging="0"/>
        <w:jc w:val="center"/>
        <w:rPr/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       </w:t>
      </w:r>
    </w:p>
    <w:p>
      <w:pPr>
        <w:pStyle w:val="TextBody"/>
        <w:spacing w:lineRule="atLeast" w:line="0" w:before="0" w:after="0"/>
        <w:ind w:right="20" w:firstLine="709"/>
        <w:jc w:val="both"/>
        <w:rPr/>
      </w:pPr>
      <w:r>
        <w:rPr>
          <w:sz w:val="28"/>
          <w:szCs w:val="28"/>
          <w:lang w:val="uk-UA"/>
        </w:rPr>
        <w:t xml:space="preserve">1.Погодити  товариству з обмеженою відповідальністю «Кременчуцька торгова гільдія»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розміщення на об'єкті благоустрою по вул.Першотравневій, в районі ринку «Центральний», в м.Кременчуці:</w:t>
      </w:r>
      <w:r>
        <w:rPr>
          <w:sz w:val="28"/>
          <w:szCs w:val="28"/>
          <w:lang w:val="uk-UA"/>
        </w:rPr>
        <w:t xml:space="preserve"> </w:t>
      </w:r>
    </w:p>
    <w:p>
      <w:pPr>
        <w:pStyle w:val="TextBody"/>
        <w:spacing w:lineRule="atLeast" w:line="0" w:before="0" w:after="0"/>
        <w:ind w:right="20" w:firstLine="720"/>
        <w:jc w:val="both"/>
        <w:rPr/>
      </w:pPr>
      <w:r>
        <w:rPr>
          <w:sz w:val="28"/>
          <w:szCs w:val="28"/>
          <w:lang w:val="uk-UA"/>
        </w:rPr>
        <w:t>1.1. С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таціонарної тимчасової споруди – торговельного кіоску №1 для реалізації товарів місцевих виробників відповідно  до  паспорту  прив'язки  на  площі 11,36 кв.м, в тому числі площа тимчасової споруди 4,61 кв.м, з якої  на  землях комунальної власності — 3,94 кв.м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2. С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таціонарної тимчасової споруди – торговельного кіоску №2 для реалізації товарів місцевих виробників відповідно  до  паспорту  прив'язки  на  площі 12,63 кв.м, в тому числі площа  5,13 кв.м тимчасової споруди, з якої  на  землях комунальної власності  — 3,88 кв.м.</w:t>
      </w:r>
    </w:p>
    <w:p>
      <w:pPr>
        <w:pStyle w:val="Normal"/>
        <w:ind w:firstLine="708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1.3. Стаціонарної тимчасової споруди – торговельного кіоску №3 для реалізації товарів місцевих виробників відповідно  до  паспорту  прив'язки  на  площі 12,63 кв.м, в тому числі площа  5,13 кв.м тимчасової споруди, з якої  на  землях комунальної власності — 3,88 кв.м.  </w:t>
      </w:r>
    </w:p>
    <w:p>
      <w:pPr>
        <w:pStyle w:val="Normal"/>
        <w:ind w:firstLine="708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1.4. Стаціонарної тимчасової споруди – торговельного кіоску №4 для реалізації товарів місцевих виробників відповідно  до  паспорту  прив'язки  на  площі 12,12 кв.м, в тому числі площа  4,92 кв.м тимчасової споруди, з якої  на  землях комунальної власності —  4,20 кв.м.  </w:t>
      </w:r>
    </w:p>
    <w:p>
      <w:pPr>
        <w:pStyle w:val="Normal"/>
        <w:ind w:firstLine="708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1.5. Стаціонарної тимчасової споруди – торговельного кіоску №5 для реалізації товарів місцевих виробників відповідно  до  паспорту  прив'язки  на  площі 32,84 кв.м, в тому числі площа  7,84 кв.м тимчасової споруди, з якої  на  землях комунальної власності — 5,80 кв.м.  </w:t>
      </w:r>
    </w:p>
    <w:p>
      <w:pPr>
        <w:pStyle w:val="Normal"/>
        <w:tabs>
          <w:tab w:val="clear" w:pos="1134"/>
          <w:tab w:val="left" w:pos="1276" w:leader="none"/>
        </w:tabs>
        <w:ind w:firstLine="708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1.6. Стаціонарної тимчасової споруди – торговельного кіоску №6 для реалізації товарів місцевих виробників відповідно  до  паспорту  прив'язки  на  площі 9,57 кв.м, в тому числі площа  4,41 кв.м тимчасової споруди, з якої  на  землях комунальної власності — 1,10 кв.м.  </w:t>
      </w:r>
    </w:p>
    <w:p>
      <w:pPr>
        <w:pStyle w:val="Normal"/>
        <w:tabs>
          <w:tab w:val="clear" w:pos="1134"/>
          <w:tab w:val="left" w:pos="1276" w:leader="none"/>
        </w:tabs>
        <w:ind w:firstLine="708"/>
        <w:jc w:val="both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1.7. Стаціонарної тимчасової споруди – торговельного кіоску №7 для реалізації товарів місцевих виробників відповідно  до  паспорту  прив'язки  на  площі 9,57 кв.м, в тому числі площа  4,41 кв.м тимчасової споруди, з якої  на  землях комунальної власності — 1,10 кв.м.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1.8. Стаціонарної тимчасової споруди – торговельного кіоску для реалізації товарів місцевих виробників № 8 відповідно до паспорту прив’язки на площі 10,24 кв.м, в тому числі площа 4,72 кв.м тимчасової споруди, з якої на землях комунальної власності – 0,90 кв.м.</w:t>
      </w:r>
    </w:p>
    <w:p>
      <w:pPr>
        <w:pStyle w:val="Normal"/>
        <w:ind w:firstLine="708"/>
        <w:jc w:val="both"/>
        <w:rPr>
          <w:lang w:val="uk-U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1.9. Стаціонарної тимчасової споруди – торговельного павільйону №9 для реалізації товарів місцевих виробників відповідно  до  паспорту  прив'язки  на  площі 14,13 кв.м, в тому числі площа 9,13 кв.м тимчасової споруди, з якої  на  землях комунальної власності — 7,50 кв.м.   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                                                                                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.10. Стаціонарної тимчасової споруди – торговельного павільйону для реалізації  ритуальної  продукції   № 10   відповідно  до паспорту прив’язки на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лощі 14,13 кв.м, в тому числі площа 9,13 кв.м тимчасової споруди, з якої на землях комунальної власності – 7,50 кв.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11. Стаціонарної тимчасової споруди – торговельного павільйону для реалізації товарів місцевих виробників № 11 відповідно до паспорту прив’язки на площі 14,13 кв.м, в тому числі площа 9,13 кв.м тимчасової споруди, з якої на землях комунальної власності – 7,50 кв.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12. Стаціонарної тимчасової споруди – торговельного павільйону для реалізації ритуальної продукції № 12 відповідно до паспорту прив’язки на площі 14,13 кв.м, в тому числі площа 9,13 кв.м тимчасової споруди, з якої на землях комунальної власності – 7,50 кв.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13. Стаціонарної тимчасової споруди – торговельного павільйону для реалізації товарів місцевих виробників № 13 відповідно до паспорту прив’язки на площі 22,32 кв.м, в тому числі площа 14,42 кв.м тимчасової споруди, з якої на землях комунальної власності – 11,85 кв.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14. Стаціонарної тимчасової споруди – торговельного павільйону для реалізації товарів місцевих виробників № 15 відповідно до паспорту прив’язки на площі 14,13 кв.м, в тому числі площа 9,13 кв.м тимчасової споруди, з якої на землях комунальної власності – 7,90 кв.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15. Стаціонарної тимчасової споруди – торговельного павільйону для реалізації товарів місцевих виробників № 16 відповідно до паспорту прив’язки на площі 14,13 кв.м, в тому числі площа 9,13 кв.м тимчасової споруди, з якої на землях комунальної власності – 7,90 кв.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16. Стаціонарної тимчасової споруди – торговельного павільйону для реалізації ритуальної продукції № 17 відповідно до паспорту прив’язки на площі 14,13 кв.м, в тому числі площа 9,13 кв.м тимчасової споруди, з якої на землях комунальної власності – 7,90 кв.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17. Стаціонарної тимчасової споруди – торговельного павільйону для реалізації товарів місцевих виробників № 18 відповідно до паспорту прив’язки на площі 14,13 кв.м, в тому числі площа 9,13 кв.м тимчасової споруди, з якої на землях комунальної власності – 7,90 кв.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18. Стаціонарної тимчасової споруди – торговельного кіоску для реалізації товарів місцевих виробників № 19 відповідно до паспорту прив’язки на площі 20,82 кв.м, в тому числі площа 6,54 кв.м тимчасової споруди, з якої на землях комунальної власності – 6,54 кв.м.</w:t>
      </w:r>
    </w:p>
    <w:p>
      <w:pPr>
        <w:pStyle w:val="TextBody"/>
        <w:spacing w:lineRule="atLeast" w:line="0" w:before="0" w:after="0"/>
        <w:ind w:right="20" w:firstLine="72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1.19. Стаціонарної тимчасової споруди – торговельного кіоску № 20 для реалізації товарів місцевих виробників відповідно до паспорту прив'язки на площі 17,74 кв.м, в тому числі площа тимчасової споруди 6,54 кв.м, з якої на землях комунальної власності – 5,84 кв.м.</w:t>
      </w:r>
    </w:p>
    <w:p>
      <w:pPr>
        <w:pStyle w:val="TextBody"/>
        <w:spacing w:lineRule="atLeast" w:line="0" w:before="0" w:after="0"/>
        <w:ind w:right="20" w:firstLine="72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1.20. Стаціонарної тимчасової споруди – торговельного кіоску № 21 для реалізації товарів місцевих виробників відповідно до паспорту прив'язки на площі 27,0 кв.м, в тому числі площа тимчасової споруди 6,0 кв.м, з якої на землях комунальної власності – 3,0 кв.м.</w:t>
      </w:r>
    </w:p>
    <w:p>
      <w:pPr>
        <w:pStyle w:val="Normal"/>
        <w:tabs>
          <w:tab w:val="left" w:pos="1134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2.Суб'єкту господарювання ТОВ «Кременчуцька торгова гільдія»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становити стаціонарні тимчасові споруди у відповідності до паспортів прив'язк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класти  договір  про  пайову  участь в утриманні об’єктів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дотримуватися вимог п.п. 2.4; 2.8-2.14; 2.18; 2.19 Правил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29.05.2014;</w:t>
      </w:r>
    </w:p>
    <w:p>
      <w:pPr>
        <w:pStyle w:val="Normal"/>
        <w:ind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стаціонарних тимчасових споруд повідомити виконавчий комітет Кременчуцької міської ради Полтавської області про виконання вимог паспортів прив'язки;</w:t>
      </w:r>
    </w:p>
    <w:p>
      <w:pPr>
        <w:pStyle w:val="Normal"/>
        <w:tabs>
          <w:tab w:val="clear" w:pos="1134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их тимчасових споруд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Встановити строк розміщення стаціонарних тимчасових споруд —               5 років з  моменту прийняття цього рішення. 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.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5.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Музику Г.М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Перший заступник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міського голови                                    В.В.КАЛАШНИК</w:t>
      </w: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                                                                                  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eastAsia="Times New Roman" w:cs="Times New Roman"/>
          <w:b/>
          <w:b/>
          <w:bCs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70" w:right="730" w:gutter="0" w:header="0" w:top="426" w:footer="90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4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4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3:07:00Z</dcterms:created>
  <dc:creator>Admin</dc:creator>
  <dc:description/>
  <cp:keywords/>
  <dc:language>en-US</dc:language>
  <cp:lastModifiedBy>Admin</cp:lastModifiedBy>
  <cp:lastPrinted>2015-02-23T16:48:00Z</cp:lastPrinted>
  <dcterms:modified xsi:type="dcterms:W3CDTF">2015-02-26T12:00:00Z</dcterms:modified>
  <cp:revision>65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