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                                                                                                          № 10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 споруди -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b/>
          <w:sz w:val="28"/>
          <w:szCs w:val="28"/>
          <w:lang w:val="uk-UA" w:eastAsia="ar-SA" w:bidi="ar-SA"/>
        </w:rPr>
        <w:t xml:space="preserve">павільйону </w:t>
      </w:r>
      <w:r>
        <w:rPr>
          <w:b/>
          <w:sz w:val="28"/>
          <w:szCs w:val="28"/>
          <w:lang w:val="uk-UA"/>
        </w:rPr>
        <w:t>для надання  ритуальних послуг     по   вул.Свіштовській,   в   районі Свіштовського кладовища в м.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- підприємцю Ващенко Анатолію Микола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– підприємця Ващенко Анатолія Миколайовича від 29.01.2015 №11-26/28-03/317 про погодження  розміщення  на об'єкті благоустрою  стаціонарної тимчасової споруди - павільйону  </w:t>
      </w:r>
      <w:r>
        <w:rPr>
          <w:sz w:val="28"/>
          <w:szCs w:val="28"/>
          <w:lang w:val="uk-UA"/>
        </w:rPr>
        <w:t>для  надання  ритуальних послуг   по  вул.Свіштовській,   в   районі Свіштовського кладовища  в  м.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left" w:pos="142" w:leader="none"/>
          <w:tab w:val="left" w:pos="1134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Ващенко Анатол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- </w:t>
      </w:r>
      <w:r>
        <w:rPr>
          <w:sz w:val="28"/>
          <w:szCs w:val="28"/>
          <w:lang w:val="uk-UA" w:eastAsia="ar-SA" w:bidi="ar-SA"/>
        </w:rPr>
        <w:t xml:space="preserve">павільйону </w:t>
      </w:r>
      <w:r>
        <w:rPr>
          <w:sz w:val="28"/>
          <w:szCs w:val="28"/>
          <w:lang w:val="uk-UA"/>
        </w:rPr>
        <w:t>для надання ритуальних послуг   по  вул.Свіштовській,   в   районі Свіштовського кладовищ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37,60 кв.м, в тому числі площа 13,2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Ващенко Анатолію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02-24T11:35:00Z</cp:lastPrinted>
  <dcterms:modified xsi:type="dcterms:W3CDTF">2015-02-26T11:57:00Z</dcterms:modified>
  <cp:revision>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