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5</w:t>
        <w:tab/>
        <w:tab/>
        <w:tab/>
        <w:tab/>
        <w:tab/>
        <w:tab/>
        <w:tab/>
        <w:tab/>
        <w:tab/>
        <w:t>№ 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   ради    від   18.08.2006   №  873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Ради з питань безпечної   життєдіяльності   населення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 виклавши додаток № 2 у новій редакції (додається)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19.09.2014 № 501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>4</w:t>
      </w:r>
      <w:r>
        <w:rPr>
          <w:sz w:val="28"/>
          <w:lang w:val="uk-UA"/>
        </w:rPr>
        <w:t>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В.В.КАЛАШНИК</w:t>
      </w:r>
    </w:p>
    <w:p>
      <w:pPr>
        <w:pStyle w:val="Normal"/>
        <w:widowControl w:val="false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/>
      </w:pPr>
      <w:r>
        <w:rPr>
          <w:sz w:val="28"/>
          <w:szCs w:val="28"/>
          <w:lang w:val="uk-UA"/>
        </w:rPr>
        <w:t>Ради з питань безпечної життєдіяльності населення  м.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ий заступник міського голови, голова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, перший 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виконавчого комітету Кременчуцької міської ради,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охорони праці відділу праці та врегулювання соціально-трудових відносин департаменту праці та соціального захисту населення виконавчого комітету Кременчуцької міської ради, відповідальний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  Кременчуцької міської ради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У ДСНС України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есла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Франце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ий заступник голови правління, головний інженер ПАТ «Кременчукгаз»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ременчуцького міського відділу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санепідслужби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країни у             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начальник відділення ДАІ з обслуговування м. Кременчук УМВС України в Полтавській області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інспекції нагляду в промисловості та за об’єктами підвищеної небезпеки територіального управління Держгірпромнагляду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ї міської виконавчої дирекції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виконавчого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                                О.Г.ДЗЮБ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4:00Z</dcterms:created>
  <dc:creator>User</dc:creator>
  <dc:description/>
  <cp:keywords/>
  <dc:language>en-US</dc:language>
  <cp:lastModifiedBy>voloschuk</cp:lastModifiedBy>
  <cp:lastPrinted>2002-01-01T09:08:00Z</cp:lastPrinted>
  <dcterms:modified xsi:type="dcterms:W3CDTF">2015-02-25T12:15:00Z</dcterms:modified>
  <cp:revision>4</cp:revision>
  <dc:subject/>
  <dc:title>Про   внесення   змін   </dc:title>
</cp:coreProperties>
</file>