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.02.2015</w:t>
        <w:tab/>
        <w:tab/>
        <w:tab/>
        <w:tab/>
        <w:tab/>
        <w:tab/>
        <w:tab/>
        <w:tab/>
        <w:tab/>
        <w:t>№ 116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  нагородження    Грамотам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територіальної громади міста за результатами їх професійної, громадської та благодійної діяльності та інших громадян, які внесли вагомий вклад в розвиток міста, керуючись статтею 4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За багаторічну сумлінну працю, високий професіоналізм, вагомий особистий внесок у справу навчання і виховання учнівської молоді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ИРИЧЕНКО Тамару Григорівну, вчителя хімії Кременчуцької загальноосвітньої школи І-ІІІ ступенів № 3 Кременчуцької міської ради Полтавської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За багаторічний внесок у розвиток позашкільної освіти міста, творчий пошук та ініціативність у організації та проведенні корисного та змістовного дозвілля дітей, значну роботу з фізичного загартування і патріотичного виховання підростаючих кременчужан та з нагоди 55-річчя з Дня народження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>КОБУ Геннадія Олексійовича, педагога-організатора клубу «Мрія», керівника гуртка загальної фізичної підготовки Об'єднання дитячо-юнацьких клубів за місцем проживання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3.За</w:t>
      </w:r>
      <w:r>
        <w:rPr>
          <w:sz w:val="28"/>
          <w:szCs w:val="28"/>
          <w:lang w:val="uk-UA"/>
        </w:rPr>
        <w:t xml:space="preserve"> сумлінну працю, високий професіоналізм в роботі з пожежною технікою та пожежно-технічним обладнанням, вагомий внесок в розвиток пожежно-рятувально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лужби </w:t>
      </w:r>
      <w:r>
        <w:rPr>
          <w:bCs/>
          <w:sz w:val="28"/>
          <w:szCs w:val="28"/>
          <w:lang w:val="uk-UA"/>
        </w:rPr>
        <w:t xml:space="preserve">Державної служби надзвичайних ситуацій України та з нагоди 50-річчя створення державного пожежно-рятувального загону по охороні публічного акціонерного товариства «Укртатнафта» </w:t>
      </w:r>
      <w:r>
        <w:rPr>
          <w:sz w:val="28"/>
          <w:szCs w:val="28"/>
          <w:lang w:val="uk-UA"/>
        </w:rPr>
        <w:t>н</w:t>
      </w:r>
      <w:r>
        <w:rPr>
          <w:bCs/>
          <w:sz w:val="28"/>
          <w:szCs w:val="28"/>
          <w:lang w:val="uk-UA"/>
        </w:rPr>
        <w:t xml:space="preserve">агородити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Полтавської області:</w:t>
      </w:r>
    </w:p>
    <w:p>
      <w:pPr>
        <w:pStyle w:val="Normal"/>
        <w:ind w:firstLine="76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БУРАХІНУ Лідію Володимирівну, бухгалтера 4 державного пожежно-рятувальної загону Головного управління Державної служби надзвичайних ситуацій України у Полтавській області з охорони об'єкті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старшого прапорщика служби цивільного захисту САХНА Володимира Вячеславовича, командира відділення 22 державної пожежно-рятувальної частини 4 державного пожежно-рятувального загону Головного управління Державної служби надзвичайних ситуацій України у Полтавській області з охорони об'єкті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прапорщика служби цивільного захисту ЯНОВСЬКОГО В'ячеслава Миколайовича, командира відділення 22 державної пожежно-рятувальної частини 4 державного пожежно-рятувального загону Головного управління Державної служби надзвичайних ситуацій України у Полтавській області з охорони об'єктів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рапорщика служби цивільного захисту БЕЗКЛИНСЬКОГО Максима Івановича, командира відділення 22 державної пожежно-рятувальної частини           4 державного пожежно-рятувального загону Головного управління Державної служби надзвичайних ситуацій України у Полтавській області з охорони об'єкті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старшину служби цивільного захисту БРИЖАНЯ Олексія Григоровича, водія 22 державної пожежно-рятувальної частини 4 державного пожежно-рятувальної загону Головного управління Державної служби надзвичайних ситуацій України у Полтавській області з охорони об'єктів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таршого прапорщика служби цивільного захисту ЧЕРНОВОЛЕНКА Валерія Степановича, командира відділення 23 державної пожежно-рятувальної частини 4 державного пожежно-рятувального загону Головного управління Державної служби надзвичайних ситуацій України у Полтавській області з охорони об'єкті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-старшину служби цивільного захисту МУРАШКА Вадима Григоровича, пожежного-рятувальника 24 державної пожежно-рятувальної частини                    4 державного пожежно-рятувальної загону Головного управління Державної служби надзвичайних ситуацій України у Полтавській області з охорони об'єктів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прапорщика служби цивільного захисту КУЛАЄВА Юрія Євгеновича, командира відділення 25 державної пожежно-рятувальної частини                               4 державного пожежно-рятувального загону Головного управління Державної служби надзвичайних ситуацій України у Полтавській області з охорони об'єктів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сержанта служби цивільного захисту АНАНЬЄВА Володимира Павловича, пожежного-рятувальника 25 державної пожежно-рятувальної частини 4 державного пожежно-рятувальної загону Головного управління Державної служби надзвичайних ситуацій України у Полтавській області з охорони об'єкті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>В.В.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enter" w:pos="4677" w:leader="none"/>
        <w:tab w:val="left" w:pos="5460" w:leader="none"/>
        <w:tab w:val="right" w:pos="9355" w:leader="none"/>
      </w:tabs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rPr>
        <w:sz w:val="10"/>
        <w:szCs w:val="10"/>
        <w:lang w:val="en-US"/>
      </w:rPr>
    </w:pPr>
    <w:r>
      <w:rPr>
        <w:sz w:val="20"/>
        <w:szCs w:val="20"/>
        <w:lang w:val="de-DE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b/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37:00Z</dcterms:created>
  <dc:creator>macak</dc:creator>
  <dc:description/>
  <cp:keywords/>
  <dc:language>en-US</dc:language>
  <cp:lastModifiedBy>o.shapovalova</cp:lastModifiedBy>
  <cp:lastPrinted>2015-02-16T11:18:00Z</cp:lastPrinted>
  <dcterms:modified xsi:type="dcterms:W3CDTF">2015-02-24T15:09:00Z</dcterms:modified>
  <cp:revision>31</cp:revision>
  <dc:subject/>
  <dc:title>Про   нагородження</dc:title>
</cp:coreProperties>
</file>