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139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2.2015                                                                                              № 104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223 на розміщення зовнішньої реклами, виданий 22 січня                 2010 року на підставі рішення виконавчого комітету Кременчуцької міської ради від 22 січня 2010 року № 37 рекламному агентству «Стар» у формі товариства з обмеженою відповідальністю за адресою розташування реклами: вул. Московська, біля буд. №1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225 на розміщення зовнішньої реклами, виданий 22 січня                 2010 року на підставі рішення виконавчого комітету Кременчуцької міської ради від 22 січня 2010 року № 37 рекламному агентству «Стар» у формі товариства з обмеженою відповідальністю за адресою розташування реклами: перехрестя вул. 60-річчя Жовтня та вул. Московської, загальною площею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227 на розміщення зовнішньої реклами, виданий 22 січня                 2010 року на підставі рішення виконавчого комітету Кременчуцької міської ради від 22 січня 2010 року № 37 рекламному агентству «Стар» у формі товариства з обмеженою відповідальністю за адресою розташування реклами: вул.Київська, біля буд. № 6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1109-23 на розміщення зовнішньої реклами, виданий 19 лютого                 2010 року на підставі рішення виконавчого комітету Кременчуцької міської ради від 19 лютого 2010 року № 122 рекламному агентству «Стар» у формі товариства з обмеженою відповідальністю за адресою розташування реклами: вул. 50-річчя СРСР, на розподільчій смуз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212-99 на розміщення зовнішньої реклами, виданий 04 травня                 2012 року на підставі рішення виконавчого комітету Кременчуцької міської ради Полтавської області від 04 травня 2012 року № 430 рекламному агентству «Стар» у формі товариства з обмеженою відповідальністю за адресою розташування реклами: вул.Залізнична, район автомийки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204-21 на розміщення зовнішньої реклами, виданий 11 грудня                 2013 року на підставі рішення виконавчого комітету Кременчуцької міської ради Полтавської області від 06 грудня 2013 року № 670 </w:t>
      </w:r>
      <w:r>
        <w:rPr>
          <w:color w:val="000000"/>
          <w:szCs w:val="28"/>
          <w:lang w:val="uk-UA"/>
        </w:rPr>
        <w:t xml:space="preserve">фізичній особі-підприємцю Звонкову Максиму Андрійовичу </w:t>
      </w:r>
      <w:r>
        <w:rPr>
          <w:lang w:val="uk-UA"/>
        </w:rPr>
        <w:t>за адресою розташування реклами: проспект Полтавський, район буд. №15, загальною площею      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204-23 на розміщення зовнішньої реклами, виданий 11 грудня                 2013 року на підставі рішення виконавчого комітету Кременчуцької міської ради Полтавської області від 06 грудня 2013 року № 670 </w:t>
      </w:r>
      <w:r>
        <w:rPr>
          <w:color w:val="000000"/>
          <w:szCs w:val="28"/>
          <w:lang w:val="uk-UA"/>
        </w:rPr>
        <w:t xml:space="preserve">фізичній особі-підприємцю Звонкову Максиму Андрійовичу </w:t>
      </w:r>
      <w:r>
        <w:rPr>
          <w:lang w:val="uk-UA"/>
        </w:rPr>
        <w:t>за адресою розташування реклами: вул. Київська, район проїзду 40-річчя ДАЇ та АГНКС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204-35 на розміщення зовнішньої реклами, виданий 11 грудня                 2013 року на підставі рішення виконавчого комітету Кременчуцької міської ради Полтавської області від 06 грудня 2013 року № 670 </w:t>
      </w:r>
      <w:r>
        <w:rPr>
          <w:color w:val="000000"/>
          <w:szCs w:val="28"/>
          <w:lang w:val="uk-UA"/>
        </w:rPr>
        <w:t xml:space="preserve">фізичній особі-підприємцю Звонкову Максиму Андрійовичу </w:t>
      </w:r>
      <w:r>
        <w:rPr>
          <w:lang w:val="uk-UA"/>
        </w:rPr>
        <w:t>за адресою розташування реклами: район АГНКС (дорога на м. Полтаву)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390 на розміщення зовнішньої реклами, виданий 06 травня                 2011 року на підставі рішення виконавчого комітету Кременчуцької міської ради від 06 грудня 2011 року № 367 </w:t>
      </w:r>
      <w:r>
        <w:rPr>
          <w:color w:val="000000"/>
          <w:szCs w:val="28"/>
          <w:lang w:val="uk-UA"/>
        </w:rPr>
        <w:t xml:space="preserve">приватному підприємству «ІНЕК-Кремінь» </w:t>
      </w:r>
      <w:r>
        <w:rPr>
          <w:lang w:val="uk-UA"/>
        </w:rPr>
        <w:t>за адресою розташування реклами: вул.60-річчя Жовтня, район буд. №1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1109-07 на розміщення зовнішньої реклами, виданий 22 січня                 2010 року на підставі рішення виконавчого комітету Кременчуцької міської ради від 22 січня 2010 року № 38 товариству з обмеженою відповідальністю «Градосфера» за адресою розташування реклами: вул. Перемоги, район        буд. №4, загальною площею 4,4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186 на розміщення зовнішньої реклами, виданий 26 листопада                 2014 року на підставі рішення виконавчого комітету Кременчуцької міської ради Полтавської області від 21 листопада 2014 року № 698 товариству з обмеженою відповідальністю «Підприємство «Захист прав інвалідів» за адресою розташування реклами: вул. 50-річчя СРСР, район буд. №35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1109-28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 xml:space="preserve">фізичній особі-підприємцю Шепель Ігорю Івановичу </w:t>
      </w:r>
      <w:r>
        <w:rPr>
          <w:lang w:val="uk-UA"/>
        </w:rPr>
        <w:t>за адресою розташування реклами:      вул. Халаменюка, навпроти буд. №1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301 на розміщення зовнішньої реклами, виданий 18 травня                 2013 року на підставі рішення виконавчого комітету Кременчуцької міської ради Полтавської області від 17 травня 2013 року № 277 товариству з обмеженою відповідальністю «МІДАС-АВТО» за адресою розташування реклами: перехрестя вул. Пролетарської та вул. Артема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1111-12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1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1111-12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3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1111-12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5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2.4. №1111-12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7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1111-12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9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1111-12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1111-12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6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1111-12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7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1111-13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8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2.10. №1111-13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29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1111-13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0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1111-13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1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1111-13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2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1111-13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4/5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1111-13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5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1111-13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36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2.17. №1111-13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57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1111-13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58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1111-14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4, загальною площею 6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1111-15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46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1111-15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48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1111-15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48-А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1111-15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54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1111-15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54-А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1111-15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58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1111-15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60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1111-15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2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1111-15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6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1111-16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6-А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0. №1111-16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78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1. №1111-16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80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2. №1111-16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набережна Лейтенанта Дніпрова, на буд. № 82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3. №1111-9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7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4. №1111-9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8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5. №1111-9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9, загальною площею 1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6. №1111-96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1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7. №1111-16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8. №1111-16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-А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9. №1111-11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20-А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0. №1111-11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21, загальною площею 1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1. №1111-12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22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2. №1111-12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24/36/А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3. №1111-8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40-річчя Жовтня, на буд. № 10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4. №1111-83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40-річчя Жовтня, на буд. № 12/52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5. №1111-84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40-річчя Жовтня, на буд. № 13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6. №1111-85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40-річчя Жовтня, на буд. № 15/50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1111-8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ровського, на буд. № 28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8. №1111-8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ровського, на буд. № 30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9. №1111-8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ровського, на буд. № 31/20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0. №1111-9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ровського, на буд. № 35/6, загальною площею 2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1. №1111-91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ровського, на буд. № 36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2. №1111-92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ровського, на буд. № 46, загальною площею 3,0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3. №1111-107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ла Маркса, на буд. № 10-А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4. №1111-108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ла Маркса, на буд. № 10-Б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5. №1111-109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ла Маркса, на буд. № 11/29, загальною площею 0,50 кв.м.</w:t>
      </w:r>
    </w:p>
    <w:p>
      <w:pPr>
        <w:pStyle w:val="Style17"/>
        <w:tabs>
          <w:tab w:val="clear" w:pos="720"/>
          <w:tab w:val="left" w:pos="709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6. №1111-110 на розміщення комплексу соціальної та комерційної реклами, виданий 17 лютого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лютого 2012 року № 13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арла Маркса, на буд. № 24/40, загальною площею 1,5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0:00Z</dcterms:created>
  <dc:creator>krygin</dc:creator>
  <dc:description/>
  <cp:keywords/>
  <dc:language>en-US</dc:language>
  <cp:lastModifiedBy>cherchenko</cp:lastModifiedBy>
  <cp:lastPrinted>2015-02-19T13:34:00Z</cp:lastPrinted>
  <dcterms:modified xsi:type="dcterms:W3CDTF">2015-02-24T13:32:00Z</dcterms:modified>
  <cp:revision>22</cp:revision>
  <dc:subject/>
  <dc:title>Тимчасово користуватися “Типовими правилами розміщення зовнішнь</dc:title>
</cp:coreProperties>
</file>