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20.02.2015                                                                                           № 103</w:t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та скасування дозволів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розміщення зовнішньої реклами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іл на розміщення зовнішньої реклами в м. Кременчуці терміном до 12  грудня 2015 року (до закінчення договору оренди на землю) з рекламним засобом, розміщеними на будівл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приватному підприємству «Анлайт»</w:t>
      </w:r>
      <w:r>
        <w:rPr>
          <w:sz w:val="28"/>
          <w:szCs w:val="28"/>
        </w:rPr>
        <w:t>, згідно з картографічним планом за наступною адресою: вул. Героїв Сталінграда, № 14, (на паркані), загальною площею реклами 45,26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Скасувати дозвіл №0212-175 на розміщення зовнішньої реклами, виданий 06 квітня 2012 року на підставі рішення виконавчого комітету Кременчуцької міської ради Полтавської області від 06 квітня 2012 року № 314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зичної особи-підприємця Галушкіна Олексія Вікторовича </w:t>
      </w:r>
      <w:r>
        <w:rPr>
          <w:sz w:val="28"/>
          <w:szCs w:val="28"/>
          <w:lang w:val="uk-UA"/>
        </w:rPr>
        <w:t xml:space="preserve">з 29.01.2015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Скасувати дозвіл №0211-44 на розміщення зовнішньої реклами, виданий 18 березня 2011 року на підставі рішення виконавчого комітету Кременчуцької міської ради від 18 березня 2011 року №195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ублічного акціонерного товариства «Полтава-банк» </w:t>
      </w:r>
      <w:r>
        <w:rPr>
          <w:sz w:val="28"/>
          <w:szCs w:val="28"/>
          <w:lang w:val="uk-UA"/>
        </w:rPr>
        <w:t xml:space="preserve">з 01.02.2015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Скасувати дозвіл №0212-159 на розміщення зовнішньої реклами, виданий 06 квітня 2012 року на підставі рішення виконавчого комітету Кременчуцької міської ради Полтавської області від 06 квітня 2012 року №314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товариства з обмеженою відповідальністю «Енергосервісне підприємство «Промтехенерго» </w:t>
      </w:r>
      <w:r>
        <w:rPr>
          <w:sz w:val="28"/>
          <w:szCs w:val="28"/>
          <w:lang w:val="uk-UA"/>
        </w:rPr>
        <w:t xml:space="preserve">з 22.01.2015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Скасувати дозвіл №0111-17 на розміщення зовнішньої реклами, виданий 04 березня 2011 року на підставі рішення виконавчого комітету Кременчуцької міської ради від 04 березня 2011 року № 145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зичної особи-підприємця Єременко Тетяни Борисівни </w:t>
      </w:r>
      <w:r>
        <w:rPr>
          <w:sz w:val="28"/>
          <w:szCs w:val="28"/>
          <w:lang w:val="uk-UA"/>
        </w:rPr>
        <w:t xml:space="preserve">з 15.01.2015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Скасувати дозвіл №1110-06 на розміщення зовнішньої реклами, виданий 03 грудня 2010 року на підставі рішення виконавчого комітету Кременчуцької міської ради від 03 грудня 2010 року № 911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зичної особи-підприємця Кулик Наталі Володимирівни </w:t>
      </w:r>
      <w:r>
        <w:rPr>
          <w:sz w:val="28"/>
          <w:szCs w:val="28"/>
          <w:lang w:val="uk-UA"/>
        </w:rPr>
        <w:t xml:space="preserve">з 09.02.2015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7. Скасувати дозвіл №0412-07 на розміщення зовнішньої реклами, виданий 04 травня 2012 року на підставі рішення виконавчого комітету Кременчуцької міської ради </w:t>
      </w:r>
      <w:r>
        <w:rPr>
          <w:sz w:val="28"/>
          <w:lang w:val="uk-UA"/>
        </w:rPr>
        <w:t>Полтавської області</w:t>
      </w:r>
      <w:r>
        <w:rPr>
          <w:sz w:val="28"/>
          <w:szCs w:val="28"/>
          <w:lang w:val="uk-UA"/>
        </w:rPr>
        <w:t xml:space="preserve"> від 04 травня 2012 року № 431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зичної особи-підприємця Макарова Андрія Михайловича </w:t>
      </w:r>
      <w:r>
        <w:rPr>
          <w:sz w:val="28"/>
          <w:szCs w:val="28"/>
          <w:lang w:val="uk-UA"/>
        </w:rPr>
        <w:t xml:space="preserve">з 15.01.2015. 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іл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9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0. Оприлюднити рішення відповідно до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</w:t>
      </w:r>
    </w:p>
    <w:p>
      <w:pPr>
        <w:pStyle w:val="2"/>
        <w:ind w:left="-1701" w:right="-144" w:firstLine="1701"/>
        <w:rPr/>
      </w:pPr>
      <w:r>
        <w:rPr>
          <w:b/>
        </w:rPr>
        <w:t>міського голови</w:t>
        <w:tab/>
        <w:t xml:space="preserve">                                                                     В.В. КАЛАШНИК</w:t>
        <w:tab/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15:00Z</dcterms:created>
  <dc:creator>krygin</dc:creator>
  <dc:description/>
  <cp:keywords/>
  <dc:language>en-US</dc:language>
  <cp:lastModifiedBy>cherchenko</cp:lastModifiedBy>
  <cp:lastPrinted>2015-02-19T13:33:00Z</cp:lastPrinted>
  <dcterms:modified xsi:type="dcterms:W3CDTF">2015-02-24T13:33:00Z</dcterms:modified>
  <cp:revision>11</cp:revision>
  <dc:subject/>
  <dc:title>Тимчасово користуватися “Типовими правилами розміщення зовнішнь</dc:title>
</cp:coreProperties>
</file>