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</w:t>
        <w:tab/>
        <w:tab/>
        <w:tab/>
        <w:tab/>
        <w:tab/>
        <w:tab/>
        <w:tab/>
        <w:tab/>
        <w:tab/>
        <w:tab/>
        <w:t>№ 90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08.07.2013 № 351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до рішення виконавчого комітету Кременчуцької міської ради Полтавської області  від  08.07.2013 № 351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иклавши додаток 1 в новій редакції (додається).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важати такими, що втратили чинність,</w:t>
      </w:r>
      <w:r>
        <w:rPr>
          <w:sz w:val="28"/>
          <w:szCs w:val="28"/>
          <w:lang w:val="uk-UA"/>
        </w:rPr>
        <w:t xml:space="preserve"> рішення виконавчого комітету   Кременчуцької міської ради Полтавської області від 17.06.2009 № 451 «Про затвердження персонального складу та</w:t>
      </w:r>
      <w:r>
        <w:rPr>
          <w:sz w:val="28"/>
          <w:lang w:val="uk-UA"/>
        </w:rPr>
        <w:t xml:space="preserve"> Положення про конкурсний комітет з визначення автомобільного перевізника на міських автобусних маршрутах загального користування», від 03.09.2010 № 701 «Про внесення змін в     додаток 1 до рішення виконкому міської ради від 17.06.2009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від 06.05.2011 № 336 «Про внесення змін в рішення виконавчого комітету Кременчуцької міської ради від 17.06.2009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від 20.07.2012 № 683 «Про внесення змін до рішення виконавчого комітету Кременчуцької міської ради Полтавської області від 17.06.2009 № 451», від 02.03.2012 № 152 «Про внесення змін в додаток 1 до рішення виконавчого комітету Кременчуцької міської ради Полтавської області від 17.06.2009 № 451», від 21.03.2014 № 139 «Про внесення змін в додаток 1 до рішення виконавчого комітету Кременчуцької міської ради Полтавської області від 08.07.2013 № 351», від 23.05.2014 № 269 «Про внесення змін в додаток 1 до рішення виконавчого комітету Кременчуцької міської ради Полтавської області від 08.07.2013 № 351», від 22.08.2014 № 455 «Про внесення змін в додаток 1 до рішення виконавчого комітету Кременчуцької міської ради Полтавської області від 08.07.2013 № 351», від 24.10.2014 № 630 «Про внесення змін до рішень виконавчого комітету Кременчуцької міської ради Полтавської області від 08.07.2013 № 351 та від 21.03.2014 № 13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Музику Г.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                                       В.В. КАЛАШ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178" w:firstLine="8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Heading2"/>
        <w:jc w:val="center"/>
        <w:rPr/>
      </w:pPr>
      <w:r>
        <w:rPr/>
        <w:t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Г.М.</w:t>
        <w:tab/>
        <w:t>– заступник міського голови, голова конкурсного коміт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Р.В.</w:t>
        <w:tab/>
        <w:tab/>
        <w:t>– завідуючий  відділом  транспорту  виконавчого комітету Кременчуцької міської ради Полтавської області, заступник конкурсного комітету;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К.В.</w:t>
        <w:tab/>
        <w:tab/>
        <w:tab/>
        <w:t>– головний спеціаліст відділу транспорту виконавчого комітету Кременчуцької міської ради Полтавської області, секретар конкурсного комітету.</w:t>
      </w:r>
    </w:p>
    <w:p>
      <w:pPr>
        <w:pStyle w:val="Normal"/>
        <w:ind w:left="28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шкін А.М.</w:t>
        <w:tab/>
        <w:tab/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нспектор з оформлення матеріалів ДТП ВДАІ з обслуговування міста Кременчука (за згодою);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sz w:val="28"/>
          <w:lang w:val="uk-UA"/>
        </w:rPr>
        <w:t>Білоконь О.О.</w:t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представник Полтавського місцевого обласного осередку Всеукраїнської громадської організації «Українська асоціація перевізників»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Бондар В.П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Громадський комітет транспортної безпеки» (за згодою);</w:t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Браташ Ю.П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начальник юридичного управління виконавчого комітету Кременчуцької міської ради Полтавської області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Горбенко Т.В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Асоціація пасажирських перевізників Полтавщини»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Кужіль В.М.</w:t>
        <w:tab/>
        <w:tab/>
        <w:t>– начальник  управління  Укртрансінспекції  в Полтавській області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Попівняк В.О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Автотемп-сервіс»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Сич О.В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Працедавці автомобільного транспорту Полтавської області» (за згодою)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Пользователь</dc:creator>
  <dc:description/>
  <cp:keywords/>
  <dc:language>en-US</dc:language>
  <cp:lastModifiedBy>Plevako</cp:lastModifiedBy>
  <cp:lastPrinted>2015-02-04T15:28:00Z</cp:lastPrinted>
  <dcterms:modified xsi:type="dcterms:W3CDTF">2015-02-24T07:16:00Z</dcterms:modified>
  <cp:revision>17</cp:revision>
  <dc:subject/>
  <dc:title>Про міські маршрути</dc:title>
</cp:coreProperties>
</file>