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6.02.2015                                                                                         № 6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Градосфер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проспект 50-річчя Жовтня, на буд. № 37-А (І), загальною площею реклами 3,2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проспект 50-річчя Жовтня, на буд. № 37-А (ІІ), загальною площею реклами 8,8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3. </w:t>
      </w:r>
      <w:r>
        <w:rPr>
          <w:sz w:val="28"/>
          <w:szCs w:val="28"/>
        </w:rPr>
        <w:t>проспект 50-річчя Жовтня, на буд. № 37-А (ІІ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ТБ-маркет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Воїнів-інтернаціоналістів, на буд. № 3-А (І), загальною площею реклами 72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вул. Воїнів-інтернаціоналістів, на буд. № 3-А (ІІ), загальною площею реклами 5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фізичній особі-підприємцю Кривичу Костянтину Володимировичу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60-річчя Жовтня, на буд. № 18, загальною площею реклами 13,2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sz w:val="28"/>
          <w:szCs w:val="28"/>
        </w:rPr>
        <w:t>вул. Леніна, на буд. № 40/2, загальною площею реклами 36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фізичній особі-підприємцю Сироті Дмитру Івановичу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район буд. № 40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малому приватному підприємству «Ілона»</w:t>
      </w:r>
      <w:r>
        <w:rPr>
          <w:sz w:val="28"/>
          <w:szCs w:val="28"/>
        </w:rPr>
        <w:t>, згідно з картографічним планом за наступною адресою: вул. Богдана Хмельницького, район буд. № 1-А, загальною площею реклами   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фізичній особі-підприємцю Гарус Віталію Костянтин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район буд. № 39/43, загальною площею реклами 5,1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1.7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Буренкову Сергію Петровичу</w:t>
      </w:r>
      <w:r>
        <w:rPr>
          <w:sz w:val="28"/>
          <w:szCs w:val="28"/>
        </w:rPr>
        <w:t>, згідно з картографічним планом за наступною адресою: вул. Красіна,103, за парканом училища ім. Макаренка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8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Щербаковій Тетяні Юріївні</w:t>
      </w:r>
      <w:r>
        <w:rPr>
          <w:sz w:val="28"/>
          <w:szCs w:val="28"/>
        </w:rPr>
        <w:t>, згідно з картографічним планом за наступною адресою: вул. Леніна, район буд. №10/7, загальною площею реклами 1,6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9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Солодовник Ірині Миколаївні</w:t>
      </w:r>
      <w:r>
        <w:rPr>
          <w:sz w:val="28"/>
          <w:szCs w:val="28"/>
        </w:rPr>
        <w:t>, згідно з картографічним планом за наступною адресою: вул. Леніна, біля буд. №13/39, загальною площею реклами 1,6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909-02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65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Сметанко Тетяни Вікторівни </w:t>
      </w:r>
      <w:r>
        <w:rPr>
          <w:sz w:val="28"/>
          <w:szCs w:val="28"/>
          <w:lang w:val="uk-UA"/>
        </w:rPr>
        <w:t xml:space="preserve">з 17.12.2014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11-39 на розміщення зовнішньої реклами, виданий 18 березня 2011 року на підставі рішення виконавчого комітету Кременчуцької міської ради від 18 березня 2011 року №19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ублічного акціонерного товариства «Полтава-банк» </w:t>
      </w:r>
      <w:r>
        <w:rPr>
          <w:sz w:val="28"/>
          <w:szCs w:val="28"/>
          <w:lang w:val="uk-UA"/>
        </w:rPr>
        <w:t xml:space="preserve">з 01.01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211-41 на розміщення зовнішньої реклами, виданий 18 березня 2011 року на підставі рішення виконавчого комітету Кременчуцької міської ради від 18 березня 2011 року №19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ублічного акціонерного товариства «Полтава-банк» </w:t>
      </w:r>
      <w:r>
        <w:rPr>
          <w:sz w:val="28"/>
          <w:szCs w:val="28"/>
          <w:lang w:val="uk-UA"/>
        </w:rPr>
        <w:t xml:space="preserve">з 01.01.2015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708-26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4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грарник-Запчастина» </w:t>
      </w:r>
      <w:r>
        <w:rPr>
          <w:sz w:val="28"/>
          <w:szCs w:val="28"/>
          <w:lang w:val="uk-UA"/>
        </w:rPr>
        <w:t xml:space="preserve">з 23.12.2014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708-25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4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грарник-Запчастина» </w:t>
      </w:r>
      <w:r>
        <w:rPr>
          <w:sz w:val="28"/>
          <w:szCs w:val="28"/>
          <w:lang w:val="uk-UA"/>
        </w:rPr>
        <w:t xml:space="preserve">з 23.12.2014.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2:00Z</dcterms:created>
  <dc:creator>krygin</dc:creator>
  <dc:description/>
  <cp:keywords/>
  <dc:language>en-US</dc:language>
  <cp:lastModifiedBy>cherchenko</cp:lastModifiedBy>
  <cp:lastPrinted>2015-01-26T09:00:00Z</cp:lastPrinted>
  <dcterms:modified xsi:type="dcterms:W3CDTF">2015-02-13T13:19:00Z</dcterms:modified>
  <cp:revision>12</cp:revision>
  <dc:subject/>
  <dc:title>Тимчасово користуватися “Типовими правилами розміщення зовнішнь</dc:title>
</cp:coreProperties>
</file>