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6.02.2015</w:t>
        <w:tab/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Про внесення змін до рішення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виконавчого комітету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від 07.03.2014 № 100 </w:t>
      </w:r>
    </w:p>
    <w:p>
      <w:pPr>
        <w:pStyle w:val="Normal"/>
        <w:spacing w:lineRule="exact" w:line="3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30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exact" w:line="30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З метою упорядкування зелених зон загального користування, покращення умов відпочинку мешканців міста, у відповідності до ДБН 360-92 «Планування та забудова міських та селищних поселень», керуючись ст.15, ст.18 Закону України  «Про благоустрій населених пунктів»,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Внести зміни до рішення виконавчого комітету Кремен</w:t>
        <w:softHyphen/>
        <w:t>чуцької міської ради Полтавської області від 07.03.2014 № 100 «Про внесення змін та доповнень до рішення виконавчого комітету Кременчуцької міської ради Полтавської області від 06.02.2012 № 92», виклавши додаток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Оприлюднити рішення відповідно до вимог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300"/>
        <w:ind w:left="0" w:firstLine="705"/>
        <w:jc w:val="both"/>
        <w:rPr/>
      </w:pPr>
      <w:r>
        <w:rPr>
          <w:lang w:val="uk-UA"/>
        </w:rPr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Перший заступник</w:t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709" w:footer="1127" w:bottom="118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>В.В.КАЛАШНИК</w:t>
      </w:r>
    </w:p>
    <w:p>
      <w:pPr>
        <w:pStyle w:val="Normal"/>
        <w:ind w:left="9923" w:hanging="0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ind w:left="9923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9923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ind w:left="705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  <w:lang w:val="uk-UA"/>
        </w:rPr>
        <w:t>ПЕРЕЛІК</w:t>
      </w:r>
    </w:p>
    <w:p>
      <w:pPr>
        <w:pStyle w:val="Normal"/>
        <w:ind w:left="114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риторій міста, що закріплюються за комунальним підприємством «Благоустрій Кременчука»</w:t>
      </w:r>
    </w:p>
    <w:p>
      <w:pPr>
        <w:pStyle w:val="Normal"/>
        <w:ind w:left="11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ля благоустрою та утримання в належному санітарному стані</w:t>
      </w:r>
    </w:p>
    <w:p>
      <w:pPr>
        <w:pStyle w:val="Normal"/>
        <w:ind w:left="11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6"/>
        <w:gridCol w:w="2171"/>
      </w:tblGrid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№ 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це розташування територіальної зо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Площа, (га)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Проспект  50-річчя Жовтня </w:t>
            </w:r>
            <w:r>
              <w:rPr>
                <w:color w:val="0D0D0D"/>
                <w:sz w:val="27"/>
                <w:szCs w:val="27"/>
                <w:lang w:val="uk-UA"/>
              </w:rPr>
              <w:t>від Пивзаводу до вул. Молодіжн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5,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Е.Тельмана від пров. Тецівського до вул. Воїнів-Інтернаціоналістів (ліва сторона), </w:t>
            </w:r>
            <w:r>
              <w:rPr>
                <w:color w:val="0D0D0D"/>
                <w:sz w:val="27"/>
                <w:szCs w:val="27"/>
                <w:lang w:val="uk-UA"/>
              </w:rPr>
              <w:t>окрім прилеглої до підприємств, установ, організацій територі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3,31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Пров.Тецівський </w:t>
            </w:r>
            <w:r>
              <w:rPr>
                <w:color w:val="0D0D0D"/>
                <w:sz w:val="27"/>
                <w:szCs w:val="27"/>
                <w:lang w:val="uk-UA"/>
              </w:rPr>
              <w:t xml:space="preserve">від вул. Е. Тельмана до просп. 50-річчя Жовтн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Квартал 278 </w:t>
            </w:r>
            <w:r>
              <w:rPr>
                <w:color w:val="0D0D0D"/>
                <w:sz w:val="27"/>
                <w:szCs w:val="27"/>
                <w:lang w:val="uk-UA"/>
              </w:rPr>
              <w:t>між вул. Радянської Армії та вул. Маршала Жук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2,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Квартал 297, </w:t>
            </w:r>
            <w:r>
              <w:rPr>
                <w:color w:val="0D0D0D"/>
                <w:sz w:val="27"/>
                <w:szCs w:val="27"/>
                <w:lang w:val="uk-UA"/>
              </w:rPr>
              <w:t>район будинку престарілих по вул. Молодіжн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9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Квартал 304, </w:t>
            </w:r>
            <w:r>
              <w:rPr>
                <w:color w:val="0D0D0D"/>
                <w:sz w:val="27"/>
                <w:szCs w:val="27"/>
                <w:lang w:val="uk-UA"/>
              </w:rPr>
              <w:t xml:space="preserve">район вул. Петровськог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Г.Сталінграда </w:t>
            </w:r>
            <w:r>
              <w:rPr>
                <w:color w:val="0D0D0D"/>
                <w:sz w:val="27"/>
                <w:szCs w:val="27"/>
                <w:lang w:val="uk-UA"/>
              </w:rPr>
              <w:t>від просп. 50-річчя Жовтня до вулиці 60 років Жовтня (права сторона),  окрім прилеглої  до підприємств, установ, організацій територі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59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60 років СРСР </w:t>
            </w:r>
            <w:r>
              <w:rPr>
                <w:color w:val="0D0D0D"/>
                <w:sz w:val="27"/>
                <w:szCs w:val="27"/>
                <w:lang w:val="uk-UA"/>
              </w:rPr>
              <w:t>від просп. 50-річчя Жовтня до вул. Г.Сталінграда (ліва сторон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7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Молодіжна </w:t>
            </w:r>
            <w:r>
              <w:rPr>
                <w:color w:val="0D0D0D"/>
                <w:sz w:val="27"/>
                <w:szCs w:val="27"/>
                <w:lang w:val="uk-UA"/>
              </w:rPr>
              <w:t>від. просп.50-річчя Жовтня до кварталу 2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7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Вул. Свіштовська від проспекту 50-річчя Жовтня до шляхопроводу ( обидві сторони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4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highlight w:val="yellow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Територія зелених зон біля Річкового вокзалу від будівлі  по вул. Першотравневій, </w:t>
            </w:r>
            <w:r>
              <w:rPr>
                <w:bCs/>
                <w:color w:val="0D0D0D"/>
                <w:sz w:val="27"/>
                <w:szCs w:val="27"/>
              </w:rPr>
              <w:t>2</w:t>
            </w:r>
            <w:r>
              <w:rPr>
                <w:bCs/>
                <w:color w:val="0D0D0D"/>
                <w:sz w:val="27"/>
                <w:szCs w:val="27"/>
                <w:lang w:val="uk-UA"/>
              </w:rPr>
              <w:t>-Б, до басейну «Нептун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highlight w:val="yellow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13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Зелена розподільча зона в районі кінцевої зупинки «Річковий вокзал» по вулиці</w:t>
            </w:r>
          </w:p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 </w:t>
            </w:r>
            <w:r>
              <w:rPr>
                <w:bCs/>
                <w:color w:val="0D0D0D"/>
                <w:sz w:val="27"/>
                <w:szCs w:val="27"/>
                <w:lang w:val="uk-UA"/>
              </w:rPr>
              <w:t>Ф. Логін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049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-схил річки Дніпро від будівлі по вул. Красіна, 1-А, до вулиці Богдана Хмельницького (ліва сторона), окрім прилеглої до підприємств, установ, організацій територі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3,0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Проспект Полтавський </w:t>
            </w:r>
            <w:r>
              <w:rPr>
                <w:color w:val="0D0D0D"/>
                <w:sz w:val="27"/>
                <w:szCs w:val="27"/>
                <w:lang w:val="uk-UA"/>
              </w:rPr>
              <w:t>від АЗС до в'їзного знаку «Кременчук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8,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Московська </w:t>
            </w:r>
            <w:r>
              <w:rPr>
                <w:color w:val="0D0D0D"/>
                <w:sz w:val="27"/>
                <w:szCs w:val="27"/>
                <w:lang w:val="uk-UA"/>
              </w:rPr>
              <w:t>від вул. Бетонної до вул Залізничн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4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sz w:val="27"/>
                <w:szCs w:val="27"/>
                <w:lang w:val="uk-UA"/>
              </w:rPr>
              <w:t>Вул. 60-річчя Жовтня, з</w:t>
            </w: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а меморіалом  «Вічно живим» </w:t>
            </w:r>
            <w:r>
              <w:rPr>
                <w:color w:val="0D0D0D"/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Київська </w:t>
            </w:r>
            <w:r>
              <w:rPr>
                <w:color w:val="0D0D0D"/>
                <w:sz w:val="27"/>
                <w:szCs w:val="27"/>
                <w:lang w:val="uk-UA"/>
              </w:rPr>
              <w:t>від вул.60-річчя Жовтня до в’їзного знаку «Кременчук» (права сторон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  <w:r>
              <w:rPr>
                <w:color w:val="000000"/>
                <w:sz w:val="27"/>
                <w:szCs w:val="27"/>
                <w:lang w:val="en-US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Вул. Залізнична від</w:t>
            </w:r>
            <w:r>
              <w:rPr>
                <w:color w:val="0D0D0D"/>
                <w:sz w:val="27"/>
                <w:szCs w:val="27"/>
                <w:lang w:val="uk-UA"/>
              </w:rPr>
              <w:t xml:space="preserve"> вул. Московської до вул. Щор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36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  <w:r>
              <w:rPr>
                <w:color w:val="000000"/>
                <w:sz w:val="27"/>
                <w:szCs w:val="27"/>
                <w:lang w:val="en-US"/>
              </w:rPr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-схил по  біля будинку № 74 по вулиці Щор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07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елені зони в межах «червоної лінії» по бульвару Автокразівському праворуч у напрямку від вул. Щорса до пров. Г. Брест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54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Зелені зони в межах «червоної лінії» по пров. Героїв Бреста праворуч у напрямку від бульвару Автокразівського до буд. № 45 по пров. Г. Брест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48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Зелені зони в межах «червоної лінії» по вул. Щорса від буд. № 74 до буд № 68 включн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4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Проїзд Ярославський, </w:t>
            </w:r>
            <w:r>
              <w:rPr>
                <w:color w:val="0D0D0D"/>
                <w:sz w:val="27"/>
                <w:szCs w:val="27"/>
                <w:lang w:val="uk-UA"/>
              </w:rPr>
              <w:t>ділянка футбольного поля навпроти СПТУ№ 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Б.Хмельницького </w:t>
            </w:r>
            <w:r>
              <w:rPr>
                <w:color w:val="0D0D0D"/>
                <w:sz w:val="27"/>
                <w:szCs w:val="27"/>
                <w:lang w:val="uk-UA"/>
              </w:rPr>
              <w:t>від вул.1905 року до вул. Пугач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2,7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Сумська </w:t>
            </w:r>
            <w:r>
              <w:rPr>
                <w:color w:val="0D0D0D"/>
                <w:sz w:val="27"/>
                <w:szCs w:val="27"/>
                <w:lang w:val="uk-UA"/>
              </w:rPr>
              <w:t>від вул. 40-річчя Жовтня до вул. Хорольськ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Зелена зона в межах «червоної інії» по вул. Халаменюка від будівлі магазину «Українські ковбаси» до ПК «Кредма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5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40-річчя Жовтня </w:t>
            </w:r>
            <w:r>
              <w:rPr>
                <w:color w:val="0D0D0D"/>
                <w:sz w:val="27"/>
                <w:szCs w:val="27"/>
                <w:lang w:val="uk-UA"/>
              </w:rPr>
              <w:t>від вул. Красіна до вул. Гранітн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54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Берегова смуга річки Сухий Кагамли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37,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Сквер «Кленовий», </w:t>
            </w:r>
            <w:r>
              <w:rPr>
                <w:color w:val="0D0D0D"/>
                <w:sz w:val="27"/>
                <w:szCs w:val="27"/>
                <w:lang w:val="uk-UA"/>
              </w:rPr>
              <w:t>квартал 2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Сквер  «Студентський», </w:t>
            </w:r>
            <w:r>
              <w:rPr>
                <w:color w:val="0D0D0D"/>
                <w:sz w:val="27"/>
                <w:szCs w:val="27"/>
                <w:lang w:val="uk-UA"/>
              </w:rPr>
              <w:t>вул. Червона Гірка в районі педагогічного училища ім. А. С. Макарен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44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Сквер «Юність», </w:t>
            </w:r>
            <w:r>
              <w:rPr>
                <w:color w:val="0D0D0D"/>
                <w:sz w:val="27"/>
                <w:szCs w:val="27"/>
                <w:lang w:val="uk-UA"/>
              </w:rPr>
              <w:t>вул. Петровськ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5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Зелена зона по вул. Київськ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2,66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Зелена зона </w:t>
            </w:r>
            <w:r>
              <w:rPr>
                <w:color w:val="0D0D0D"/>
                <w:sz w:val="27"/>
                <w:szCs w:val="27"/>
                <w:lang w:val="uk-UA"/>
              </w:rPr>
              <w:t>на розі вул. Молодіжної і просп. 50-річчя Жов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2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Зелена зона по вул. Ціолковськ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6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Сквер  «Володимирський», </w:t>
            </w:r>
            <w:r>
              <w:rPr>
                <w:color w:val="0D0D0D"/>
                <w:sz w:val="27"/>
                <w:szCs w:val="27"/>
                <w:lang w:val="uk-UA"/>
              </w:rPr>
              <w:t>просп. 50-річчя Жов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16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Сквер  «Жертвам голодомору»,  </w:t>
            </w:r>
            <w:r>
              <w:rPr>
                <w:color w:val="0D0D0D"/>
                <w:sz w:val="27"/>
                <w:szCs w:val="27"/>
                <w:lang w:val="uk-UA"/>
              </w:rPr>
              <w:t>вул. Молодогвардійців, 10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0,5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Зелена зона по просп.50-річчя Жовтня </w:t>
            </w:r>
            <w:r>
              <w:rPr>
                <w:color w:val="0D0D0D"/>
                <w:sz w:val="27"/>
                <w:szCs w:val="27"/>
                <w:lang w:val="uk-UA"/>
              </w:rPr>
              <w:t>(вул. М. Жукова – вул. Керченськ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9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 по вул. Українській в районі Крюківського мосту за АЗ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Зелена зона по вулиці Трохима Карнаухова біля будівлі № 27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9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Територія біля Крюківського мосту по вул. Українській від відкосів мосту до території ТОВ «Добробит», включаючи територію самовільно збудованих гаражі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Вул. Гагаріна від вул. Воровського до пішохідного шляхопров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Тротуарна та газонна зони по вул. Свердлова від вул. Шевченка до вул. Гагарі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 xml:space="preserve">Зелена зона по вул. Леонова трикутник між залізничною колією, огорожею приміщень готелю «Дніпровські зорі» і прилеглою територією до магазину «24 години Лорнет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7"/>
                <w:szCs w:val="27"/>
                <w:lang w:val="uk-UA"/>
              </w:rPr>
              <w:t>Територія</w:t>
            </w:r>
            <w:r>
              <w:rPr>
                <w:color w:val="0D0D0D"/>
                <w:sz w:val="27"/>
                <w:szCs w:val="27"/>
              </w:rPr>
              <w:t xml:space="preserve"> скверу «Ентузіастів» по вул. Леон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7"/>
                <w:szCs w:val="27"/>
                <w:lang w:val="uk-UA"/>
              </w:rPr>
              <w:t>Розподільча  зона-коло</w:t>
            </w:r>
            <w:r>
              <w:rPr>
                <w:color w:val="0D0D0D"/>
                <w:sz w:val="27"/>
                <w:szCs w:val="27"/>
              </w:rPr>
              <w:t xml:space="preserve"> по вул. Леонова </w:t>
            </w:r>
            <w:r>
              <w:rPr>
                <w:color w:val="0D0D0D"/>
                <w:sz w:val="27"/>
                <w:szCs w:val="27"/>
                <w:lang w:val="uk-UA"/>
              </w:rPr>
              <w:t>напроти</w:t>
            </w:r>
            <w:r>
              <w:rPr>
                <w:color w:val="0D0D0D"/>
                <w:sz w:val="27"/>
                <w:szCs w:val="27"/>
              </w:rPr>
              <w:t xml:space="preserve"> шляхопроводу на вул. Ярмарков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Тротуарна та газонна зони по вул. Леонова і вул. Першотравневій (обидві сторони) від шляхопроводу по вул. Ярмарковій до вул. Воровського, окрім прилеглої до підприємств, установ, організацій територі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Територія колишнього парку «МЮД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 (трикутник) між вул. 60-річчя Жовтня, вул. 40- річчя Жовтня та вул. Бутирі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 (трикутник) на розі вул. 60- річчя Жовтня і вул. Чкалова,  тротуарна та газонна зо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 xml:space="preserve">Зелена зона (трикутник) на розі вул. Чкалова і вул. Переяславської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 по вул. Леонова навпроти будинку № 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 в районі АЗС № 2 по вул. 50-річчя СРСР, 2-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в районі буд. № 45 та № 49 по вул. 50-річчя СРС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в районі буд. № 39 по вул. 50-річчя СРС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в районі автокооперативу по вул. 50-річчя СРСР, 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на повороті до кафе «Афін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Флотська, крім територій закріплених за підприємств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Вул. 50-річчя СРСР від вул. Шевченка до вул. Ярмаркової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в районі річки Крива Руда по вул. Ярмарков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ілянка за залізничною колією та перед нею по вул. Ярмарков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илегла територія до довгобуду по вул. Ярмарковій, 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«Тойота - центр» по вул. Ярмарков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Ярмаркова від шляхопроводу до ЗАТ «Нерудбудматеріали», окрім закріпленої за підприємствами, установами, організаціями територі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на перехресті пров. Паркового та вул. Житлобудівн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магазинів «Піраміда» та «Оленка» по вул. Сувор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по пров. Військовом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ериторія за гаражами по вул. Мічуріна, біля будинків № 83, 85, 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між буд. № 72 та № 76 по вул. Мічурі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озера по вул. Мічурі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Чумацький шлях (територія від вул. Ярмаркової до вул. Мічурін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в районі ТК «Нічний експрес» по вул. Гагаріна,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ров. Літературни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ахідна дамба (від охоронної зони мосту до вул. Котлова (АЗС №9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ам’ятник матросам Дніпровської флотилії та братська могила саперів з прилеглою територіє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Нерудна (від вул. І. Приходька до вул. Космічної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по вул. І. Приходька, район зупинки громадського транспорту  «Банк» (у міст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по вул. Макаренка (район військової частини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квер «Крюківськ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квер «Привокзальн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по вул. Сербіченка (район АЗС № 9, АГНКС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Тімірязєва (до Деївського звалищ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Гостра могил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в районі буд. № 21 та № 23 по вул. Генерала Манагар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між військовими складами та гуртожитком ПАТ «Крюківський вагонобудівний завод» по вул. Д.Бєдн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Республіканська (від прохідної ПАТ «Крюківський вагонобудівний завод» до знаку «Кременчук», окрім території, закріпленої за підприємствами, установами, організація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квер в районі буд. № 142 по вул. Республіканськ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арк «Юність» в районі буд. № 11 по вул. Манагар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на перехресті вул. Східної та вул. Ново-Східн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хідна дамба (від пров. Літературного до пров. Грушевог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кафе «Пальмір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highlight w:val="yellow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човнової станції «Демурів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автодрому (включно кооператив «Металург» та покинута АЗС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ериторія зони відпочинку «Демурівка» та прилегла територі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ериторія зони відпочинку в районі водно-веслувальної бази № 1 по вул. О. Сербічен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музею ім. А.С. Макарен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илегла територія по обидві сторони провулку Зональн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0</w:t>
            </w:r>
          </w:p>
        </w:tc>
      </w:tr>
      <w:tr>
        <w:trPr>
          <w:trHeight w:val="479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ВСЬОГО ПО МІСТУ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162,037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>С.М. ЯРОШ</w:t>
      </w:r>
    </w:p>
    <w:sectPr>
      <w:footerReference w:type="default" r:id="rId3"/>
      <w:type w:val="nextPage"/>
      <w:pgSz w:orient="landscape" w:w="16838" w:h="11906"/>
      <w:pgMar w:left="1701" w:right="678" w:gutter="0" w:header="0" w:top="1135" w:footer="698" w:bottom="7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6"/>
        <w:szCs w:val="6"/>
        <w:lang w:val="uk-UA"/>
      </w:rPr>
    </w:pPr>
    <w:r>
      <w:rPr>
        <w:b/>
        <w:sz w:val="6"/>
        <w:szCs w:val="6"/>
        <w:lang w:val="uk-UA"/>
      </w:rPr>
    </w:r>
  </w:p>
  <w:p>
    <w:pPr>
      <w:pStyle w:val="Normal"/>
      <w:jc w:val="center"/>
      <w:rPr>
        <w:b/>
        <w:b/>
        <w:sz w:val="12"/>
        <w:szCs w:val="12"/>
        <w:lang w:val="uk-UA"/>
      </w:rPr>
    </w:pPr>
    <w:r>
      <w:rPr>
        <w:b/>
        <w:sz w:val="12"/>
        <w:szCs w:val="12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1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________________________________________</w:t>
    </w:r>
  </w:p>
  <w:p>
    <w:pPr>
      <w:pStyle w:val="Footer"/>
      <w:ind w:left="142" w:right="-32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54:00Z</dcterms:created>
  <dc:creator>USER</dc:creator>
  <dc:description/>
  <cp:keywords/>
  <dc:language>en-US</dc:language>
  <cp:lastModifiedBy>Павлина Хлебникова</cp:lastModifiedBy>
  <cp:lastPrinted>2015-01-26T16:14:00Z</cp:lastPrinted>
  <dcterms:modified xsi:type="dcterms:W3CDTF">2015-02-12T12:54:00Z</dcterms:modified>
  <cp:revision>2</cp:revision>
  <dc:subject/>
  <dc:title/>
</cp:coreProperties>
</file>