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245" w:leader="none"/>
        </w:tabs>
        <w:ind w:left="0" w:hanging="0"/>
        <w:rPr/>
      </w:pPr>
      <w:r>
        <w:rPr/>
        <w:t>06.02.2015</w:t>
        <w:tab/>
        <w:t>№71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зяття  на  квартирний  облік 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м роботи для надання житлов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іщення гр.Венжезі Макси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овичу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відокремленого підрозділу «Вагонне депо Кременчук» державного підприємства «Південна залізниця» про затвердження спільного рішення про взяття на квартирний облік для надання житлового приміщення працюючому у них гр.Венжезі Максиму Володимировичу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60" w:after="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відокремленого підрозділу «Вагонне депо Кременчук» державного підприємства «Південна залізниця» та Первинної профспілкової організації вагонного депо Кременчук професійної спілки залізничників і транспортних будівельників України про взяття на квартирний облік за місцем роботи для надання житлового приміщення працюючому у них гр.Венжезі Максиму Володимир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Bukov</dc:creator>
  <dc:description/>
  <cp:keywords/>
  <dc:language>en-US</dc:language>
  <cp:lastModifiedBy>2</cp:lastModifiedBy>
  <cp:lastPrinted>2015-01-21T14:52:00Z</cp:lastPrinted>
  <dcterms:modified xsi:type="dcterms:W3CDTF">2015-02-12T07:14:00Z</dcterms:modified>
  <cp:revision>6</cp:revision>
  <dc:subject/>
  <dc:title>Про надання житлової площі</dc:title>
</cp:coreProperties>
</file>