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2.2015</w:t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За значний особистий внесок у реалізацію державної політики у галузі цивільного захисту, сумлінне виконання завдань та обов'язків по захисту населення і території міста Кременчука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НІКІТІНА Миколу Михайловича, першого заступника начальника Кременчуцького льотного коледжу Національного авіаційного університету з забезпечення безпеки польот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ОВОДА Валерія Вікторовича, начальника штабу-заступника начальника з цивільної оборони Кременчуцького льотного коледжу Національного авіаційного університет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ФЕДОТОВА Геннадія Івановича, директора-начальника цивільного захисту публічного акціонерного товариства «Кременчуцьке кар'єроуправління «Кварц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ЛАВРІКОВА Сергія Миколайовича, генерального директора-начальника цивільного захисту публічного акціонерного товариства «Джей Ті Інтернешнл Україн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ТРОСОВУ Віолу Анатоліївну, директора з персоналу-голову комісії з питань евакуації публічного акціонерного товариства «Джей Ті Інтернешнл Україн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ВЕРЕЗОГО Олександра Володимировича, голову правління-генерального директора-начальника цивільного захисту публічного акціонерного товариства «Кременчуцький завод дорожніх маши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АБЧЕНКА Володимира Миколайовича, начальника ремонтно-будівельного управління філії-начальника цивільного захисту «Придніпровські магістральні нафтопроводи» публічного акціонерного товариства «Укртранснафт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РЕТЯК Валентину Іванівну, директора-начальника цивільного захисту товариства з обмеженою відповідальністю «Кременчуцький хлібзаво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ИХАЙЛИК Любов Василівну, директора-начальника цивільного захисту Кременчуцького ліцею № 4 управління освіти виконавчого комітету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АКАЛО Ларису Дмитрівну, завідуючу-начальника цивільного захисту дошкільного навчального закладу (ясла-садок) № 24 управління освіти виконавчого комітету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ІЛОНОЖКО Олену Вікторівну, завідуючу-начальника цивільного захисту дошкільного навчального закладу (ясла-садок) № 25 управління освіти виконавчого комітету Кременчуцької міськ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ЕРАЩЕНКА Сергія Миколайовича, начальника Кременчуцького міськ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РОГАЛЬСЬКОГО Олександра Володимировича, начальника 27 державної пожежно-рятувальної частини Головного управління Державної служби з надзвичайних ситуацій України у Полтавській області з охорони об'єктів (публічне акціонерне товариство «Кременчуцький колісний завод»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МАРТИНЕНКА Володимира Анатолійовича, начальника караулу 16 державної пожежно-рятувальної частини (м. Кременчук) 2 державного пожежно-рятувального загону Головного управління Державної служби з надзвичайних ситуацій України у Полтавській області (м. Кременчук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РЕВУ Юрія Миколайовича, командира відділення-водія 15 державної пожежно-рятувальної частини (м. Кременчук) 2 державного пожежно-рятувального загону Головного управління Державної служби з надзвичайних ситуацій України у Полтавській області (м. Кременчук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ИНЬКА Леоніда Миколайовича, водія 14 державної пожежно-рятувальної частини (м. Кременчук) 2 державного пожежно-рятувального загону Головного управління Державної служби з надзвичайних ситуацій України у Полтавській області (м. Кременчук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За вагомий внесок у справу патріотичного виховання молодого покоління, військову доблесть і мужність, проявлену при виконанні службових обов'язків, активну громадську позицію, з нагоди Дня вшанування учасників бойових дій на території інших держав та 26-ї річниці виводу військ з Афганістану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олковника запасу КОВАЛЕНКА Олександра Анатолійовича, учасника бойових дій на території інших держав (Афганістан, 1981-1983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таршого солдата запасу ГРУШЕВСЬКОГО Віталія Володимировича, учасника бойових дій на території інших держав (Афганістан, 1988)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лковника запасу БОРОЗЕНЦЯ Володимира Петровича, учасника бойових дій на території інших держав (Ірак, 2003-2004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ідполковника у відставці КУЗЬМЕНКА Петра Павловича, учасника бойових дій на території інших держав (Єгипет, 1967), (Чехословаччина, 1968-1970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3:00Z</dcterms:created>
  <dc:creator>macak</dc:creator>
  <dc:description/>
  <cp:keywords/>
  <dc:language>en-US</dc:language>
  <cp:lastModifiedBy>o.shapovalova</cp:lastModifiedBy>
  <cp:lastPrinted>2015-01-23T14:39:00Z</cp:lastPrinted>
  <dcterms:modified xsi:type="dcterms:W3CDTF">2015-02-11T15:46:00Z</dcterms:modified>
  <cp:revision>47</cp:revision>
  <dc:subject/>
  <dc:title>Про   нагородження</dc:title>
</cp:coreProperties>
</file>