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  <w:u w:val="single"/>
        </w:rPr>
        <w:t>06.02.2015</w:t>
      </w: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u w:val="single"/>
        </w:rPr>
        <w:t>№ 53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  змін     до    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  ради    Полтавської   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21.11.2014 № 686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 xml:space="preserve">Керуючись ст. 143 Конституції України, п. 3.7 </w:t>
      </w:r>
      <w:r>
        <w:rPr>
          <w:szCs w:val="28"/>
        </w:rPr>
        <w:t>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</w:t>
      </w:r>
      <w:r>
        <w:rPr/>
        <w:t>,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зміни до рішення виконавчого комітету Кременчуцької міської ради Полтавської області від 21.11.2014 № 686 «Про погодження Інвестиційної програми КП «Кременчукводоканал» на 2015 рік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4:00Z</dcterms:created>
  <dc:creator>User</dc:creator>
  <dc:description/>
  <cp:keywords/>
  <dc:language>en-US</dc:language>
  <cp:lastModifiedBy>User</cp:lastModifiedBy>
  <cp:lastPrinted>2014-12-15T14:05:00Z</cp:lastPrinted>
  <dcterms:modified xsi:type="dcterms:W3CDTF">2015-02-11T15:02:00Z</dcterms:modified>
  <cp:revision>454</cp:revision>
  <dc:subject/>
  <dc:title/>
</cp:coreProperties>
</file>