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127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6.02.2015</w:t>
        <w:tab/>
        <w:tab/>
        <w:tab/>
        <w:tab/>
        <w:tab/>
        <w:t>№ 64</w:t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21.11.2014 № 690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заяву публічного акціонерного товариства “Кременчукм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о” вх.№ 01-33/204 від 20.01.2015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 Доповнити затверджений пунктом 1 рішення виконавчого комітету Кременчуцької міської ради Полтавської області від 21.11.2014 № 690 “Про затвердження переліку місць розміщення тимчасових торговельних павільйонів для роздрібної торгівлі власно виробленою харчовою продукцією в м.Кременчуці” перелік місць розміщення тимчасових торговельних павільйонів для роздрібної торгівлі власно виробленою харчовою продукцією в м.Кременчуці такою адресою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- просп. 50-річчя Жовтня, в районі жилого будинку № 3 (квартал 274)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6:00Z</dcterms:created>
  <dc:creator>Admin</dc:creator>
  <dc:description/>
  <cp:keywords/>
  <dc:language>en-US</dc:language>
  <cp:lastModifiedBy>Admin</cp:lastModifiedBy>
  <cp:lastPrinted>2015-01-26T14:30:00Z</cp:lastPrinted>
  <dcterms:modified xsi:type="dcterms:W3CDTF">2015-02-11T14:38:00Z</dcterms:modified>
  <cp:revision>5</cp:revision>
  <dc:subject/>
  <dc:title>Про доповнення до переліку місць розміщення тимчасових торговельних павільйонів для роздрібної торгівлі власно виробленою харчовою продукцією в м</dc:title>
</cp:coreProperties>
</file>