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2.2015                                                                                                           № 63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  погодження    розміщення    на   об'єкті    благоустрою стаціонарної    тимчасової  споруди - </w:t>
      </w:r>
      <w:r>
        <w:rPr>
          <w:b/>
          <w:sz w:val="28"/>
          <w:szCs w:val="28"/>
          <w:lang w:val="ru-RU"/>
        </w:rPr>
        <w:t>кіоску    з    продажу   преси     по   вул. Київській,  в  районі  будинку № 6</w:t>
      </w:r>
      <w:r>
        <w:rPr>
          <w:b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м. Кременчуці</w:t>
      </w:r>
      <w:r>
        <w:rPr>
          <w:b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фізичній особі – підприємцю Кулясовій Інні Миколаївні 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- підприємця Кулясової Інни Миколаївни  від 25.12.2014 №11-26/4-2725 про погодження  розміщення  на об'єкті благоустрою  стаціонарної тимчасової споруди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оску з продажу преси  по  вул. Київській,  в  районі будинку № 6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 xml:space="preserve">Кулясовій Інн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 на об'єкті благоустрою стаціонарної тимчасової споруди -</w:t>
      </w:r>
      <w:r>
        <w:rPr>
          <w:sz w:val="28"/>
          <w:szCs w:val="28"/>
          <w:lang w:val="uk-UA"/>
        </w:rPr>
        <w:t xml:space="preserve"> кіоску з продажу преси  по вул. </w:t>
      </w:r>
      <w:r>
        <w:rPr>
          <w:sz w:val="28"/>
          <w:szCs w:val="28"/>
          <w:lang w:val="ru-RU"/>
        </w:rPr>
        <w:t>Київській,   в   районі  будинку № 6</w:t>
      </w:r>
      <w:r>
        <w:rPr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м. Кременчуці</w:t>
      </w:r>
      <w:r>
        <w:rPr>
          <w:b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21,20 кв.м, в тому числі площа 4,1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Кулясовій Інн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0:00Z</dcterms:created>
  <dc:creator>Admin</dc:creator>
  <dc:description/>
  <cp:keywords/>
  <dc:language>en-US</dc:language>
  <cp:lastModifiedBy>Admin</cp:lastModifiedBy>
  <cp:lastPrinted>2015-01-14T08:21:00Z</cp:lastPrinted>
  <dcterms:modified xsi:type="dcterms:W3CDTF">2015-02-11T14:25:00Z</dcterms:modified>
  <cp:revision>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