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14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06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  <w:lang w:val="ru-RU"/>
        </w:rPr>
        <w:tab/>
        <w:tab/>
        <w:tab/>
        <w:tab/>
        <w:tab/>
        <w:t>№ 59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по ремонту взуття по вул.Карла Маркса, в районі будинку № 16/31 в м. Кременчуці фізичній особі – підприємцю Арутюнову Артуру Рафаел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Арутюнова Артура Рафаеловича від 29.12.2014 № 11-26/4-3739 про погодження розміщення на об'єкті благоустрою стаціонарної тимчасової споруди – побутового кіоску по ремонту взуття по вул. Карла Маркса, в районі будинку № 16/31 в м. Кременчуці, на виконання Правил розміщення тимчасових споруд для провадження підприємницької діяльності на території                  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– підприємцю Арутюнову Артуру Рафаеловичу розміщення на об'єкті благоустрою стаціонарної тимчасової споруди – побутового кіоску по ремонту взуття по вул. Карла Маркса, в районі будинку № 16/31 в м. Кременчуці відповідно до паспорту прив'язки на площі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2,1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в.м, в тому числі площ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,09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Арутюнову Артуру Рафаел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9:00Z</dcterms:created>
  <dc:creator>Admin</dc:creator>
  <dc:description/>
  <cp:keywords/>
  <dc:language>en-US</dc:language>
  <cp:lastModifiedBy>Admin</cp:lastModifiedBy>
  <cp:lastPrinted>2015-01-20T15:51:00Z</cp:lastPrinted>
  <dcterms:modified xsi:type="dcterms:W3CDTF">2015-02-11T14:34:00Z</dcterms:modified>
  <cp:revision>7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