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2.2015                                                                                    №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безпечення харчування учн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ів загальноосвітніх навч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адів м. Кременчука у 2015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23, 103-2 Бюджетного кодексу України, ст.32 Закону України «Про місцеве самоврядування в Україні», ст.25 Закону України «Про освіту», Постановою Кабінету Міністрів України  від 02.02.2011 № 116 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ою Кабінету Міністрів України від 14.01.2015  № 6 «Деякі питання надання освітньої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ізацію харчування учнів 1-4 класів загальноосвітніх навчальних закладів м. Кременчука у 2015 році покласти на головного розпорядника бюджетних коштів – управління освіти виконавчого комітету Кременчуцької міської ради (Москалик Г.Ф.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чування учнів 1-4 класів загальноосвітніх навчальних закладів проводити за рахунок коштів освітньої субвенції, затвердженої в міському бюджеті на 2015 рік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4:00Z</dcterms:created>
  <dc:creator>User</dc:creator>
  <dc:description/>
  <cp:keywords/>
  <dc:language>en-US</dc:language>
  <cp:lastModifiedBy>Курило Л.М.</cp:lastModifiedBy>
  <cp:lastPrinted>2015-02-03T16:36:00Z</cp:lastPrinted>
  <dcterms:modified xsi:type="dcterms:W3CDTF">2015-02-10T11:32:00Z</dcterms:modified>
  <cp:revision>10</cp:revision>
  <dc:subject/>
  <dc:title>Про затвердження Положення про</dc:title>
</cp:coreProperties>
</file>