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02.2015</w:t>
        <w:tab/>
        <w:tab/>
        <w:tab/>
        <w:tab/>
        <w:tab/>
        <w:tab/>
        <w:tab/>
        <w:tab/>
        <w:tab/>
        <w:t>№ 3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організацію громадських</w:t>
      </w:r>
    </w:p>
    <w:p>
      <w:pPr>
        <w:pStyle w:val="Normal"/>
        <w:rPr/>
      </w:pPr>
      <w:r>
        <w:rPr>
          <w:b/>
          <w:sz w:val="28"/>
          <w:lang w:val="uk-UA"/>
        </w:rPr>
        <w:t>робіт  у 2015 році в м. Кременчуці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lang w:val="uk-UA"/>
        </w:rPr>
      </w:pPr>
      <w:r>
        <w:rPr>
          <w:lang w:val="uk-UA"/>
        </w:rPr>
        <w:t xml:space="preserve">З метою додаткового стимулювання мотивації до праці, матеріальної підтримки безробітних та інших категорій осіб, керуючись </w:t>
      </w:r>
      <w:r>
        <w:rPr>
          <w:szCs w:val="28"/>
          <w:lang w:val="uk-UA"/>
        </w:rPr>
        <w:t xml:space="preserve">постановою Кабінету Міністрів України від 20 березня 2013 року №175  «Про затвердження Порядку організації громадських  та інших робіт тимчасового характеру», </w:t>
      </w:r>
      <w:r>
        <w:rPr>
          <w:lang w:val="uk-UA"/>
        </w:rPr>
        <w:t xml:space="preserve">ст. 31 Закону України  «Про зайнятість населення», ст.7 Закону України «Про загальнообов’язкове  державне соціальне страхування  на випадок безробіття», ст.ст. 34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680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рганізацію громадських робіт та їх фінансування здійснювати в організаціях та установах у 2015 році в м. Кременчуці  по  видах робіт  згідно з додатк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Кременчуцькому міськрайонном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центру зайнятості (Нападайло В.І.) здійснювати направлення зареєстрованих безробітних та інших категорій громадян на громадські роботи на підставі договорів про організацію громадських робіт та фінансування їх організації, укладених із роботодавця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ромадські роботи проводити виключно на спеціально створених роботодавцями для цього тимчасових робочих місцях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ботодавцям  забезпечувати  цільове використання коштів, які спрямовуються для фінансування громадських робі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авчого комітету Кременчуцької міської ради (Неіленко Т.Г.) в процесі виконання міського бюджету протягом бюджетного періоду, в разі необхідності, за обґрунтованим поданням головного розпорядника бюджетних коштів проводити перерозподіл бюджетних асигнувань, передбачених на проведення громадських робіт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таким, що втратило чинність, рішення виконавчого комітету Кременчуцької міської ради Полтавської області від 10.02.2014 № 27  «Про організацію громадських робіт у 2014 році в  м. Кременчуці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  <w:tab w:val="left" w:pos="708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Калашника В.В.</w:t>
      </w:r>
      <w:r>
        <w:rPr>
          <w:b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>
          <w:b/>
          <w:sz w:val="28"/>
        </w:rPr>
        <w:t xml:space="preserve">Перший  заступник 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</w:rPr>
      </w:pPr>
      <w:r>
        <w:rPr>
          <w:b/>
          <w:sz w:val="28"/>
        </w:rPr>
        <w:t xml:space="preserve">міського голови                                                                         В.В.КАЛАШНИК 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видів громадських робіт, джерел та обсягів їх фінан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у 2015 році в  м. Кременчуці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559"/>
        <w:gridCol w:w="1560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ідприємства, організа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робі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 та обсяги фінансування (грн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ької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фонд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ССУВ</w:t>
            </w:r>
            <w:r>
              <w:rPr>
                <w:spacing w:val="-20"/>
                <w:sz w:val="26"/>
                <w:szCs w:val="26"/>
                <w:lang w:val="uk-UA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ий комітет Автозаводської  районної ради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Кременчу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району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4 000,00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ий комітет  Крюківської  районної ради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Кременчу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рай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0 000,00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праці та соціального захисту населення виконавчого комітету Автозаводської районн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Кременчук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даткові обсяги робіт  з  підготовк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ументації  та кур’єрської доставки документів та запитів для оформлення громадянам субсид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6 000,00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правління праці та соціального захисту населення виконавчого комітету  Крюківської районн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Кременчу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кові обсяги робіт  з  підготовки документації  та кур’єрської доставки документів та запитів для оформлення громадянам субсидій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 000,00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 А.С.Макаренка</w:t>
            </w:r>
            <w:r>
              <w:rPr>
                <w:sz w:val="28"/>
                <w:lang w:val="uk-UA"/>
              </w:rPr>
              <w:t xml:space="preserve"> Кременчуцької міської 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 території музею, виконання ремонтних робіт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 0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 0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 162,00</w:t>
            </w:r>
          </w:p>
        </w:tc>
      </w:tr>
      <w:tr>
        <w:trPr>
          <w:trHeight w:val="2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ий заклад фізичної культури і спорту міський футбольний клуб «Кремін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стадіонів, міського саду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 6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 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7 2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Комунальна установа  «Кременчуцька рятувально-водолазна станція</w:t>
            </w:r>
            <w:r>
              <w:rPr>
                <w:lang w:val="uk-UA"/>
              </w:rPr>
              <w:t>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лагоустрій території прибережної зон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. Дніпр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 400,00</w:t>
            </w:r>
          </w:p>
        </w:tc>
      </w:tr>
      <w:tr>
        <w:trPr>
          <w:trHeight w:val="1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мунальний заклад культури  МПК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идніпров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ький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пар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менчуцький міський центр соціальних служб для сім'ї, дітей та молод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гляд за дітьми, які беруть участь у громадських робо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 1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 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 358,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тячий заклад оздоровлення та відпочинку «Зоря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лагоустрій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иторії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 7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 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 522,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гіональний ландшафтний парк «Кагамлицьк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пар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 400,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2 0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2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504128,00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 xml:space="preserve">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Керуючий справами виконкому                                   </w:t>
      </w:r>
    </w:p>
    <w:p>
      <w:pPr>
        <w:pStyle w:val="2"/>
        <w:rPr>
          <w:b/>
          <w:b/>
        </w:rPr>
      </w:pPr>
      <w:r>
        <w:rPr>
          <w:b/>
        </w:rPr>
        <w:t>міської ради</w:t>
        <w:tab/>
        <w:tab/>
        <w:tab/>
        <w:tab/>
        <w:tab/>
        <w:tab/>
        <w:t xml:space="preserve">                   Р.В.ШАПОВАЛОВ  </w:t>
      </w:r>
    </w:p>
    <w:p>
      <w:pPr>
        <w:pStyle w:val="2"/>
        <w:rPr>
          <w:b/>
          <w:b/>
        </w:rPr>
      </w:pPr>
      <w:r>
        <w:rPr>
          <w:b/>
        </w:rPr>
        <w:t xml:space="preserve">     </w:t>
      </w:r>
    </w:p>
    <w:p>
      <w:pPr>
        <w:pStyle w:val="2"/>
        <w:rPr>
          <w:b/>
          <w:b/>
          <w:lang w:val="ru-RU"/>
        </w:rPr>
      </w:pPr>
      <w:r>
        <w:rPr>
          <w:b/>
        </w:rPr>
        <w:t xml:space="preserve">Директор Кременчуцького </w:t>
      </w:r>
    </w:p>
    <w:p>
      <w:pPr>
        <w:pStyle w:val="2"/>
        <w:rPr/>
      </w:pPr>
      <w:r>
        <w:rPr>
          <w:b/>
        </w:rPr>
        <w:t>міськрайонного центру  зайнятості                                     В.І. НАПАДА</w:t>
      </w:r>
      <w:r>
        <w:rPr>
          <w:b/>
          <w:lang w:val="ru-RU"/>
        </w:rPr>
        <w:t xml:space="preserve">ЙЛО </w:t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</w:p>
    <w:p>
      <w:pPr>
        <w:pStyle w:val="2"/>
        <w:rPr/>
      </w:pPr>
      <w:r>
        <w:rPr>
          <w:b/>
          <w:lang w:val="ru-RU"/>
        </w:rPr>
        <w:t xml:space="preserve">                                                  </w:t>
      </w:r>
      <w:r>
        <w:rPr>
          <w:lang w:val="ru-RU"/>
        </w:rPr>
        <w:t>.</w:t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 xml:space="preserve">    </w:t>
    </w: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2:00Z</dcterms:created>
  <dc:creator>yyy</dc:creator>
  <dc:description/>
  <cp:keywords/>
  <dc:language>en-US</dc:language>
  <cp:lastModifiedBy>voloschuk</cp:lastModifiedBy>
  <cp:lastPrinted>2015-02-02T09:58:00Z</cp:lastPrinted>
  <dcterms:modified xsi:type="dcterms:W3CDTF">2015-02-10T11:03:00Z</dcterms:modified>
  <cp:revision>3</cp:revision>
  <dc:subject/>
  <dc:title>    </dc:title>
</cp:coreProperties>
</file>