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6.02.2015                                                                                      № 3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 ради </w:t>
      </w:r>
      <w:r>
        <w:rPr>
          <w:b/>
          <w:bCs/>
          <w:sz w:val="28"/>
          <w:szCs w:val="28"/>
          <w:lang w:val="uk-UA"/>
        </w:rPr>
        <w:t xml:space="preserve">  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учасник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ТО Анатолія Білоуса</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02.02.2015 № 03.03-11/12, комунального підприємства «Спеціалізований комбінат ритуальних послуг» від 03.02.2015 № 01-23/7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12835 грн.   (дванадцять тисяч вісімсот тридцять п’ять гривень) за рахунок залишку коштів  цільового фонду міської ради станом на 01.01.2015 року, з них:</w:t>
      </w:r>
    </w:p>
    <w:p>
      <w:pPr>
        <w:pStyle w:val="Normal"/>
        <w:ind w:right="-15" w:firstLine="709"/>
        <w:jc w:val="both"/>
        <w:rPr/>
      </w:pPr>
      <w:r>
        <w:rPr>
          <w:sz w:val="28"/>
          <w:szCs w:val="28"/>
          <w:lang w:val="uk-UA"/>
        </w:rPr>
        <w:t>- 5035 грн. (п’ять тисяч тридцять п’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Анатолія Білоуса;</w:t>
      </w:r>
    </w:p>
    <w:p>
      <w:pPr>
        <w:pStyle w:val="Normal"/>
        <w:ind w:right="-15" w:firstLine="709"/>
        <w:jc w:val="both"/>
        <w:rPr/>
      </w:pPr>
      <w:r>
        <w:rPr>
          <w:sz w:val="28"/>
          <w:szCs w:val="28"/>
          <w:lang w:val="uk-UA"/>
        </w:rPr>
        <w:t>- 7800 грн. (сім тисяч вісімсот гривень) виконавчому комітету Кременчуцької міської ради Полтавської області для оплати послуг з організації поминального обіду при похованні учасника АТО Анатолія Білоуса.</w:t>
      </w:r>
      <w:r>
        <w:rPr>
          <w:color w:val="000000"/>
          <w:sz w:val="28"/>
          <w:szCs w:val="28"/>
          <w:lang w:val="uk-UA"/>
        </w:rPr>
        <w:tab/>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5035 грн. (п’ять тисяч тридцять п’ять гривень) 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7800 грн. (сім тисяч вісімсот гривень)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3. Начальнику  управління  житлово - комунального  господарства виконавчого комітету Кременчуцької міської ради Ярошу С.М. перерахувати 5035 грн. (п’ять тисяч тридцять п’ять гривень) 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t>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7800 грн. (сім тисяч вісімсот гривень)  згідно з наданими рахунком та договором.</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чинного законодавства.</w:t>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та заступника міського голови Медведовського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5:00Z</dcterms:created>
  <dc:creator>kononova</dc:creator>
  <dc:description/>
  <cp:keywords/>
  <dc:language>en-US</dc:language>
  <cp:lastModifiedBy>kononova</cp:lastModifiedBy>
  <dcterms:modified xsi:type="dcterms:W3CDTF">2015-02-09T13:11:00Z</dcterms:modified>
  <cp:revision>3</cp:revision>
  <dc:subject/>
  <dc:title>Про виділення коштів з цільового фонду</dc:title>
</cp:coreProperties>
</file>