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2.2015                                                                             №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скасування рішень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від 21.02.2011 №89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08.07.2013 №34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внесеними  змінами в законодавство України щодо встановлення тарифів  на побутові, комунальні, транспортні та інші послуги для населення, а також з метою оптимізації консультативних та дорадчих органів і  керуючись ст. 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касувати рішення виконавчого комітету Кременчуцької міської ради Полтавської області від 21.02.2011 №89 «Про затвердження Положення про роботу комісії з питань ціноутворення тарифів на побутові, комунальні, транспортні та інші послуги для населення в м. Кременчуці», від 08.07.2013 №349 «Про затвердження персонального складу комісії з питань ціноутворення тарифів на побутові, комунальні, транспортні та інші послуги для населення в м. Кременчу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Оприлюднити  рішення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  за  виконанням    рішення  покласти  на    першого заступника міського голови  Калашника В.В. та заступника міського голови  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36:00Z</dcterms:created>
  <dc:creator>Ganzya</dc:creator>
  <dc:description/>
  <cp:keywords/>
  <dc:language>en-US</dc:language>
  <cp:lastModifiedBy>Ganzya</cp:lastModifiedBy>
  <cp:lastPrinted>2015-02-02T11:45:00Z</cp:lastPrinted>
  <dcterms:modified xsi:type="dcterms:W3CDTF">2015-02-09T12:57:00Z</dcterms:modified>
  <cp:revision>7</cp:revision>
  <dc:subject/>
  <dc:title>Про    передачу    приміщень</dc:title>
</cp:coreProperties>
</file>