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uk-UA"/>
        </w:rPr>
      </w:pPr>
      <w:r>
        <w:rPr>
          <w:lang w:val="uk-UA"/>
        </w:rPr>
        <w:tab/>
        <w:tab/>
        <w:tab/>
        <w:tab/>
        <w:tab/>
        <w:tab/>
        <w:tab/>
      </w:r>
      <w:r>
        <w:rPr>
          <w:b/>
          <w:sz w:val="24"/>
          <w:szCs w:val="24"/>
          <w:lang w:val="uk-UA"/>
        </w:rPr>
        <w:t>Додаток 8</w:t>
      </w:r>
    </w:p>
    <w:p>
      <w:pPr>
        <w:pStyle w:val="Normal"/>
        <w:ind w:left="4950" w:hanging="0"/>
        <w:rPr/>
      </w:pPr>
      <w:r>
        <w:rPr>
          <w:b/>
          <w:sz w:val="24"/>
          <w:szCs w:val="24"/>
          <w:lang w:val="uk-UA"/>
        </w:rPr>
        <w:t xml:space="preserve">до рішення виконавчого комітету Кременчуцької міської ради </w:t>
      </w:r>
    </w:p>
    <w:p>
      <w:pPr>
        <w:pStyle w:val="Normal"/>
        <w:ind w:left="4248" w:firstLine="708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лтавської області</w:t>
      </w:r>
    </w:p>
    <w:p>
      <w:pPr>
        <w:pStyle w:val="Normal"/>
        <w:ind w:left="3540" w:firstLine="70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     </w:t>
      </w:r>
      <w:r>
        <w:rPr>
          <w:b/>
          <w:sz w:val="22"/>
          <w:szCs w:val="22"/>
          <w:lang w:val="en-US"/>
        </w:rPr>
        <w:t>26</w:t>
      </w:r>
      <w:r>
        <w:rPr>
          <w:b/>
          <w:sz w:val="22"/>
          <w:szCs w:val="22"/>
          <w:lang w:val="uk-UA"/>
        </w:rPr>
        <w:t>.01.2015   №28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озподіл  видатків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міського фонду охорони навколишнього природного середовища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 виконання програми охорони довкілля в м. Кременчуці на 2015 рік</w:t>
      </w:r>
      <w:r>
        <w:rPr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 xml:space="preserve">                                                                  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</w:t>
      </w:r>
    </w:p>
    <w:tbl>
      <w:tblPr>
        <w:tblW w:w="98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438"/>
        <w:gridCol w:w="2340"/>
      </w:tblGrid>
      <w:tr>
        <w:trPr>
          <w:trHeight w:val="6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ind w:right="63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Назва заход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інансуванн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 2015 р., гр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озпорядник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тримува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.</w:t>
            </w:r>
          </w:p>
        </w:tc>
        <w:tc>
          <w:tcPr>
            <w:tcW w:w="9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62" w:hanging="0"/>
              <w:jc w:val="center"/>
              <w:rPr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Головний розпорядник – виконавчий коміт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Кременчуцької міської ради Полтавської обла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.</w:t>
            </w:r>
          </w:p>
        </w:tc>
        <w:tc>
          <w:tcPr>
            <w:tcW w:w="9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хорона і раціональне використання водних ресурс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едення контролю за якісним станом підземних вод  у зоні впливу полігону твердих побутових відходів на Деївській горі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АТП-16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нос проекту землеустрою щодо організації і встановлення меж водоохоронної зони та прибережної захисної смуги р. Дніпро в межах м. Кременчук Полтавської області в натур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361 1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 комі-тет Кременчуцької міської ради Пол-тавської області (далі виконавчий   коміт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 по розділ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81 1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.</w:t>
            </w:r>
          </w:p>
        </w:tc>
        <w:tc>
          <w:tcPr>
            <w:tcW w:w="9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хорона атмосферного повіт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 моніторингу забруднення атмосферного повітря в місті пересувною муніципальною екологічною лабораторією (ПМЕЛ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 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конавчий   комітет,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П «Науковий центр еколого-соціальних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досліджень» 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(далі </w:t>
            </w:r>
            <w:r>
              <w:rPr>
                <w:sz w:val="24"/>
                <w:szCs w:val="24"/>
              </w:rPr>
              <w:t xml:space="preserve">КП </w:t>
            </w:r>
            <w:r>
              <w:rPr>
                <w:sz w:val="24"/>
                <w:szCs w:val="24"/>
                <w:lang w:val="uk-UA"/>
              </w:rPr>
              <w:t>НДЦ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ведення інвентаризації  джерел викидів забруднюючих  речовин  в  атмосферне  повітря  на полігоні ТПВ на Деївській гор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4 500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АТП-16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"/>
              <w:shd w:fill="FFFFFF" w:val="clea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укові дослідження з розробленням концепції у галузі охорони атмосферного повітр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5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 комі- тет, Одеський еко-логічний ніверсит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 по розділ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69 4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.</w:t>
            </w:r>
          </w:p>
        </w:tc>
        <w:tc>
          <w:tcPr>
            <w:tcW w:w="9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Охорона і раціональне використання зем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ведення обстеження ґрунтів на території, у межах санітарно-захисної зони  полігона твердих побутових відходів  на Деївській горі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 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АТП-16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 по розділ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 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.</w:t>
            </w:r>
          </w:p>
        </w:tc>
        <w:tc>
          <w:tcPr>
            <w:tcW w:w="9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Збереження природно-заповідного фонду. Озеленення міс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посадкового матеріалу для озеленення міст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675 5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Благоустрій Кременчу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тримання парку-пам’ятки садово-паркового мистецтва Парк культури та відпочинку «Придніпровський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4 2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ЗК «М</w:t>
            </w:r>
            <w:r>
              <w:rPr>
                <w:sz w:val="24"/>
                <w:szCs w:val="24"/>
                <w:lang w:val="uk-UA"/>
              </w:rPr>
              <w:t>ПК</w:t>
            </w:r>
            <w:r>
              <w:rPr>
                <w:sz w:val="24"/>
                <w:szCs w:val="24"/>
              </w:rPr>
              <w:t>і</w:t>
            </w:r>
            <w:r>
              <w:rPr>
                <w:sz w:val="24"/>
                <w:szCs w:val="24"/>
                <w:lang w:val="uk-UA"/>
              </w:rPr>
              <w:t>В</w:t>
            </w:r>
            <w:r>
              <w:rPr>
                <w:sz w:val="24"/>
                <w:szCs w:val="24"/>
              </w:rPr>
              <w:t xml:space="preserve"> «Придніпровськи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тримання об’єкту природно-заповідного фонду України - регіонального ландшафтного парку «Кагамлицький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4 2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гіональний ландшафтний парк «Кагамлицький»</w:t>
            </w:r>
          </w:p>
        </w:tc>
      </w:tr>
      <w:tr>
        <w:trPr>
          <w:trHeight w:val="10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ка проекту  локальної екологічної мережі міста Кременчу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 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  комітет,  РЛП «Кре-менчуцькі плавні»</w:t>
            </w:r>
          </w:p>
        </w:tc>
      </w:tr>
      <w:tr>
        <w:trPr>
          <w:trHeight w:val="10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тримання  та благоустрій парку-пам’ятки садово-паркового мистецтва місцевого значення «Ювілейний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6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Благоустрій Кременчука»</w:t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 по розділ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 149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.</w:t>
            </w:r>
          </w:p>
        </w:tc>
        <w:tc>
          <w:tcPr>
            <w:tcW w:w="9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ука, інформація, освіта, підготовка кадрів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екологічна експертиза, організація прац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ідвищення кваліфікації та обмін досвідом працівників природоохоронних  органів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 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  коміт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реєстрація   міського екологічного бюлетеня „Світ довкілля”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  коміт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  <w:lang w:val="uk-UA"/>
              </w:rPr>
              <w:t>3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готовлення продукції з екологічної тематик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гових номерів міського екологічного бюлетеня „Світ довкілля”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клетів, брошур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 0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  коміт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тримання приладів, обладнання,  спеціального транспортного засобу – пересувної муніципальної екологічної  лабораторії (ПМЕЛ) та його додаткове оснащенн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 3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П </w:t>
            </w:r>
            <w:r>
              <w:rPr>
                <w:sz w:val="24"/>
                <w:szCs w:val="24"/>
                <w:lang w:val="uk-UA"/>
              </w:rPr>
              <w:t>НД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тримання  спеціального транспортного засобу (водний транспорт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  комітет</w:t>
            </w:r>
          </w:p>
        </w:tc>
      </w:tr>
      <w:tr>
        <w:trPr>
          <w:trHeight w:val="8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я та проведення міських заходів до міжнародного Дня Дніпра для пропаганди охорони навколишнього середовищ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  коміт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 по розділ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75 3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62" w:hanging="0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РАЗОМ по</w:t>
            </w:r>
            <w:r>
              <w:rPr>
                <w:b/>
                <w:bCs/>
                <w:iCs/>
                <w:sz w:val="24"/>
                <w:szCs w:val="24"/>
                <w:lang w:val="uk-UA"/>
              </w:rPr>
              <w:t xml:space="preserve"> виконавчому комітет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 99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.</w:t>
            </w:r>
          </w:p>
        </w:tc>
        <w:tc>
          <w:tcPr>
            <w:tcW w:w="9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62" w:hanging="0"/>
              <w:jc w:val="center"/>
              <w:rPr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Головний розпорядник – управління освіти виконавчого комітет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Кременчуцької міської ради Полтавської обла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  <w:lang w:val="uk-UA"/>
              </w:rPr>
              <w:t>.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Проведення дослідницької та природоохоронної роботи серед молоді </w:t>
            </w:r>
            <w:r>
              <w:rPr>
                <w:sz w:val="24"/>
                <w:szCs w:val="24"/>
                <w:lang w:val="uk-UA"/>
              </w:rPr>
              <w:t>(фінансування заходів Кременчуцького еколого-натуралістичного центру  учнівської молоді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світи, Кременчуцький еколого-натураліс-тичний центр  учнівської молод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ВСЬОГО по</w:t>
            </w:r>
            <w:r>
              <w:rPr>
                <w:b/>
                <w:bCs/>
                <w:iCs/>
                <w:sz w:val="24"/>
                <w:szCs w:val="24"/>
                <w:lang w:val="uk-UA"/>
              </w:rPr>
              <w:t xml:space="preserve"> управлінню освіти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РАЗОМ по розділу</w:t>
            </w:r>
            <w:r>
              <w:rPr>
                <w:b/>
                <w:i/>
                <w:sz w:val="24"/>
                <w:szCs w:val="24"/>
              </w:rPr>
              <w:t xml:space="preserve"> 5</w:t>
            </w: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5 3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гальна сума витрат по ФОНП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 00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Heading3"/>
        <w:ind w:left="-540" w:right="-365" w:firstLine="5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шти будуть використані  на поточні видатки.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sz w:val="24"/>
          <w:szCs w:val="24"/>
          <w:lang w:val="uk-UA"/>
        </w:rPr>
        <w:t xml:space="preserve">Керуючий справами 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sz w:val="24"/>
          <w:szCs w:val="24"/>
          <w:lang w:val="uk-UA"/>
        </w:rPr>
        <w:t>виконкому міської ради                                                                       Р.В.ШАПОВАЛОВ</w:t>
      </w:r>
    </w:p>
    <w:p>
      <w:pPr>
        <w:pStyle w:val="TextBody"/>
        <w:jc w:val="left"/>
        <w:rPr>
          <w:rFonts w:ascii="Times New Roman CYR" w:hAnsi="Times New Roman CYR" w:cs="Times New Roman CYR"/>
          <w:b/>
          <w:b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sz w:val="24"/>
          <w:szCs w:val="24"/>
          <w:lang w:val="uk-UA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тупник міського голови – </w:t>
      </w:r>
    </w:p>
    <w:p>
      <w:pPr>
        <w:pStyle w:val="TextBody"/>
        <w:jc w:val="left"/>
        <w:rPr/>
      </w:pPr>
      <w:r>
        <w:rPr>
          <w:b/>
          <w:sz w:val="24"/>
          <w:szCs w:val="24"/>
        </w:rPr>
        <w:t>начальник фінансового управління                                                   Т.Г.НЕІЛЕНКО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2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4">
    <w:name w:val=" Знак Знак"/>
    <w:basedOn w:val="Normal"/>
    <w:qFormat/>
    <w:pPr>
      <w:suppressAutoHyphens w:val="true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5:54:00Z</dcterms:created>
  <dc:creator>babicheva</dc:creator>
  <dc:description/>
  <cp:keywords/>
  <dc:language>en-US</dc:language>
  <cp:lastModifiedBy>Курило Л.М.</cp:lastModifiedBy>
  <dcterms:modified xsi:type="dcterms:W3CDTF">2015-01-28T13:07:00Z</dcterms:modified>
  <cp:revision>8</cp:revision>
  <dc:subject/>
  <dc:title/>
</cp:coreProperties>
</file>