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982" w:hanging="0"/>
        <w:rPr>
          <w:b/>
          <w:b/>
          <w:sz w:val="28"/>
        </w:rPr>
      </w:pPr>
      <w:r>
        <w:rPr>
          <w:b/>
          <w:sz w:val="28"/>
        </w:rPr>
        <w:t>20.01.2012                                                                                № 44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1. №0606-40 на розміщення зовнішньої реклами, виданий 16 червня     2007 року </w:t>
      </w:r>
      <w:r>
        <w:rPr>
          <w:color w:val="000000"/>
          <w:szCs w:val="28"/>
        </w:rPr>
        <w:t xml:space="preserve">на підставі акту передачі </w:t>
      </w:r>
      <w:r>
        <w:rPr/>
        <w:t>від 16 червня 2007 року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/>
        <w:t>» за адресою розташування реклами: вул.Олександра Сербіченка, напроти буд.№24-А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2. №0606-42 на розміщення зовнішньої реклами, виданий 16 червня     2007 року </w:t>
      </w:r>
      <w:r>
        <w:rPr>
          <w:color w:val="000000"/>
          <w:szCs w:val="28"/>
        </w:rPr>
        <w:t xml:space="preserve">на підставі акту передачі </w:t>
      </w:r>
      <w:r>
        <w:rPr/>
        <w:t>від 16 червня 2007 року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/>
        <w:t>» за адресою розташування реклами: вул.Ярмаркова, біля буд.№7-А, загальною площею 18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>1.3. №0706-46 на розміщення зовнішньої реклами, виданий 02 вересня     2011 року</w:t>
      </w:r>
      <w:r>
        <w:rPr>
          <w:color w:val="000000"/>
          <w:szCs w:val="28"/>
        </w:rPr>
        <w:t xml:space="preserve"> на підставі рішення виконавчого комітету Кременчуцької міської ради</w:t>
      </w:r>
      <w:r>
        <w:rPr/>
        <w:t xml:space="preserve"> від 02 вересня 2011 року №754 дочірньому підприємству «Промспецбуд» за адресою розташування реклами: проспект Полтавський, район буд.№20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1:00Z</dcterms:created>
  <dc:creator>krygin</dc:creator>
  <dc:description/>
  <cp:keywords/>
  <dc:language>en-US</dc:language>
  <cp:lastModifiedBy>cherchenko</cp:lastModifiedBy>
  <cp:lastPrinted>2012-01-19T10:59:00Z</cp:lastPrinted>
  <dcterms:modified xsi:type="dcterms:W3CDTF">2012-01-25T12:50:00Z</dcterms:modified>
  <cp:revision>15</cp:revision>
  <dc:subject/>
  <dc:title>Тимчасово користуватися “Типовими правилами розміщення зовнішнь</dc:title>
</cp:coreProperties>
</file>