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д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січня 20</w:t>
      </w:r>
      <w:r>
        <w:rPr>
          <w:b/>
          <w:lang w:val="en-US"/>
        </w:rPr>
        <w:t>12</w:t>
      </w:r>
      <w:r>
        <w:rPr>
          <w:b/>
          <w:lang w:val="uk-UA"/>
        </w:rPr>
        <w:t>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2362" w:hRule="atLeast"/>
        </w:trPr>
        <w:tc>
          <w:tcPr>
            <w:tcW w:w="535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озгляд протесту прокурора на рішення виконкому Кременчуцької міської ради від 18.11.2011року №954 «Про звернення до керівників підприємств міста щодо надання благодійної допомоги для підготовки та відзначення Новорічних та Різдвяних свят у м. Кременчуці» в частині визначення суми допомоги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вимоги, викладені у </w:t>
      </w:r>
      <w:r>
        <w:rPr>
          <w:color w:val="000000"/>
          <w:spacing w:val="-1"/>
          <w:sz w:val="28"/>
          <w:szCs w:val="28"/>
          <w:lang w:val="uk-UA"/>
        </w:rPr>
        <w:t xml:space="preserve">протесті </w:t>
      </w:r>
      <w:r>
        <w:rPr>
          <w:color w:val="000000"/>
          <w:spacing w:val="-8"/>
          <w:sz w:val="28"/>
          <w:szCs w:val="28"/>
          <w:lang w:val="uk-UA"/>
        </w:rPr>
        <w:t xml:space="preserve"> прокурора м. Кременчука від </w:t>
      </w:r>
      <w:r>
        <w:rPr>
          <w:sz w:val="28"/>
          <w:szCs w:val="28"/>
          <w:lang w:val="uk-UA"/>
        </w:rPr>
        <w:t>11.01.2012 року за № 94-360 щодо приведення рішення виконкому, а саме додаток до рішення в частині визначення конкретної суми благодійної допомоги у відповідність з вимогами чинного законодавства України вважаємо, що протест підлягає задоволенню з наступних підст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„Про благодійництво та благодійні організації”, благодійництво визначається як добровільна безкорислива пожертва фізичних та юридичних осіб щодо надання набувачам матеріальної, фінансової, організаційної та іншої благодійної допомоги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Крім того, рішенням Конституційного Суду України від 28.10.2009 року     № 28-рп/2009 у справі за конституційним поданням Президента України щодо відповідності Конституції України окремих положень постанови Кабінету Міністрів України «Про внесення змін до постанови Кабінету Міністрів України від 4 серпня 2000р. №1222» регламентовано, що благодійництво і благодійна діяльність мають єдину мету – надання благодійної допомоги. Різні форми благодійництва і благодійної діяльності, у тому числі благодійні внески та пожертви, характеризуються такими правовими ознакам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безкорисливість, що свідчить про надання допомоги на благо інших без будь-якої вигод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добровільність – діяльність, яка здійснюється за власним волевиявленням та спонуканнями, що мають морально-етичне підґрунтя, без будь-якого примусу та втручання з боку інших осіб та суб’єктів владних повноважен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1593" w:right="5" w:hanging="885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 xml:space="preserve">цільова спрямованість – наявність конкретної мети і надання допомоги тим, хто її потребує, в межах напрямів і порядку, визначених Законом. 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ідповідно до п.4 ст. 175 ГК України суб’єкти господарювання у випадках, передбачених цим Кодексом та іншими законами, можуть добровільно брати на себе зобов’язання майнового характеру на користь інших учасників господарських відносин. Такі зобов’язання не є підставою для вимог щодо їх обов’язкового виконання. 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раховуючи вищевикладене, керуючись ст.32 Закону України „Про </w:t>
      </w:r>
      <w:r>
        <w:rPr>
          <w:bCs/>
          <w:color w:val="000000"/>
          <w:spacing w:val="-10"/>
          <w:sz w:val="28"/>
          <w:szCs w:val="28"/>
          <w:lang w:val="uk-UA"/>
        </w:rPr>
        <w:t xml:space="preserve">місцеве самоврядування в Україні", ст.21 Закону України „Про прокуратуру", </w:t>
      </w:r>
      <w:r>
        <w:rPr>
          <w:bCs/>
          <w:color w:val="000000"/>
          <w:spacing w:val="-7"/>
          <w:sz w:val="28"/>
          <w:szCs w:val="28"/>
          <w:lang w:val="uk-UA"/>
        </w:rPr>
        <w:t xml:space="preserve"> міська рада: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center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/>
      </w:pPr>
      <w:r>
        <w:rPr>
          <w:bCs/>
          <w:color w:val="000000"/>
          <w:spacing w:val="-7"/>
          <w:sz w:val="28"/>
          <w:szCs w:val="28"/>
          <w:lang w:val="uk-UA"/>
        </w:rPr>
        <w:t xml:space="preserve">1.Протест прокурора м. Кременчука </w:t>
      </w:r>
      <w:r>
        <w:rPr>
          <w:sz w:val="28"/>
          <w:szCs w:val="28"/>
          <w:lang w:val="uk-UA"/>
        </w:rPr>
        <w:t>на рішення виконкому Кременчуцької міської ради від 18.11.2011року №954 «Про звернення до керівників підприємств міста щодо надання благодійної допомоги для підготовки та відзначення Новорічних та Різдвяних свят у м. Кременчуці» в частині визначення суми допомоги, задовольнити.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одаток до рішення виконавчого комітету Кременчуцької міської ради Полтавської області від 18.11.2011р. №954 викласти у новій редакції       ( додається). </w:t>
      </w:r>
    </w:p>
    <w:p>
      <w:pPr>
        <w:pStyle w:val="Normal"/>
        <w:shd w:fill="FFFFFF" w:val="clear"/>
        <w:spacing w:lineRule="exact" w:line="322" w:before="317" w:after="0"/>
        <w:ind w:left="5" w:right="19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ро наслідки розгляду протесту негайно повідомити Прокурора міста Кременчука в установленому порядку.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ind w:right="1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О.М. БАБАЄВ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17" w:after="0"/>
        <w:ind w:left="5" w:right="19" w:firstLine="691"/>
        <w:jc w:val="both"/>
        <w:rPr>
          <w:b/>
          <w:b/>
          <w:bCs/>
          <w:color w:val="000000"/>
          <w:spacing w:val="-7"/>
          <w:sz w:val="28"/>
          <w:szCs w:val="28"/>
          <w:lang w:val="uk-UA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 рішення підготовлений юридичним відділом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енко С.М.,тел.2-51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Г О Д Ж Е Н 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А.М. Погріб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юридичним відді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                                </w:t>
        <w:tab/>
        <w:tab/>
        <w:tab/>
        <w:tab/>
        <w:t xml:space="preserve">                Ю.П. Брата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виконкому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єв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вик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ик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кий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ов Р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торін В.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3:00Z</dcterms:created>
  <dc:creator>Uro1</dc:creator>
  <dc:description/>
  <cp:keywords/>
  <dc:language>en-US</dc:language>
  <cp:lastModifiedBy>lazorenko</cp:lastModifiedBy>
  <cp:lastPrinted>2012-01-18T14:09:00Z</cp:lastPrinted>
  <dcterms:modified xsi:type="dcterms:W3CDTF">2012-01-18T14:58:00Z</dcterms:modified>
  <cp:revision>3</cp:revision>
  <dc:subject/>
  <dc:title>                 </dc:title>
</cp:coreProperties>
</file>