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6.01.2015                                                                                             № 1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затвердження актів </w:t>
      </w:r>
    </w:p>
    <w:p>
      <w:pPr>
        <w:pStyle w:val="Normal"/>
        <w:rPr>
          <w:b/>
          <w:b/>
        </w:rPr>
      </w:pPr>
      <w:r>
        <w:rPr>
          <w:b/>
        </w:rPr>
        <w:t xml:space="preserve">прийняття-передач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виконання рішення Кременчуцької міської ради від 29 жовтня         2013 року «Про безоплатне прийняття до комунальної власності територіальної громади міста зовнішніх інженерних мереж електропостачання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lang w:val="uk-UA"/>
        </w:rPr>
        <w:t>1.  Затвердити акт прийняття-передачі до комунальної власності територіальної громади міста зовнішніх інженерних мереж електропостачання житлового будинку ОСББ-21 «Зірка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Затвердити акт прийняття-передачі у власність ПАТ «ПОЛТАВА-ОБЛЕНЕРГО» зовнішніх інженерних мереж електропостачання до житлового     будинку ОСББ-21 «Зірка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 xml:space="preserve">ого </w:t>
      </w:r>
      <w:r>
        <w:rPr>
          <w:b/>
        </w:rPr>
        <w:t>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7:00Z</dcterms:created>
  <dc:creator>User</dc:creator>
  <dc:description/>
  <cp:keywords/>
  <dc:language>en-US</dc:language>
  <cp:lastModifiedBy>User</cp:lastModifiedBy>
  <cp:lastPrinted>2014-08-20T15:35:00Z</cp:lastPrinted>
  <dcterms:modified xsi:type="dcterms:W3CDTF">2015-01-22T12:37:00Z</dcterms:modified>
  <cp:revision>2</cp:revision>
  <dc:subject/>
  <dc:title>Про затвердження актів прийняття -</dc:title>
</cp:coreProperties>
</file>