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1.2015                                                                     №15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надання </w:t>
      </w:r>
      <w:r>
        <w:rPr>
          <w:b/>
          <w:sz w:val="28"/>
          <w:szCs w:val="28"/>
          <w:lang w:val="uk-UA"/>
        </w:rPr>
        <w:t>комунальному підприємст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инкова площа» дозволу на проведення робі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улаштування місця для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особистого авто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ишені) по вулиці 60-річчя Жовт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районі зупинки громадського транспор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одоканал» в м. Кременчуці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  <w:tab w:val="left" w:pos="7200" w:leader="none"/>
        </w:tabs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комунального підприємства «Ринкова площа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Надати комунальному підприємству «Ринкова площа» дозвіл на проведення робіт з улаштування місця для тимчасового розміщення особистого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иці 60-річчя Жовтня в районі зупинки громадського транспорту «Водоканал» в м. Кременчуці  під час будівництва торгових приміщень в комплексі з зупинкою громадського транспорту в напрямку с. Молодіжного по вул. 60-річчя Жовтня в м. Кременчуці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ab/>
        <w:t>2. Зобов’язати директора КП «Ринкова площа» Гаврилова О.А.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480" w:leader="none"/>
          <w:tab w:val="left" w:pos="66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Розробити робочий проект на улаштування місця для тимчасового розміщення особистого автотранспорту (кишен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60-річчя Жовтня в районі зупинки громадського транспорту «Водоканал» в м. Кременчуці,  зі збереженням тротуару для руху пішоходів, відповідно до Державних стандартів України ДСТУ-Н Б Д.1.1-1:2013, затверджених Наказом Міністерства регіонального розвитку, будівництва та житлово-комунального господарства України від 27.08.2013 № 405 та Правил дорожнього руху, затверджених постановою Кабінету Міністрів України від 10.10.2001 № 1306 (зі змінами та доповненнями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2.  Робочий проект погодити з відповідними службами  згідно з діючим законодавство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на період виконання будівельних робіт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Для розроблення робочого проекту та виконання  будівельних робіт залучити суб’єктів господарювання, які мають відповідні дозволи і ліцензії,  призначити інженерно-технічного працівника, відповідального за безпечне              проведення будівельних робіт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          необхідні  дорожні знаки відповідно до схеми, погодженої відділом Державної автоінспекції з обслуговування м. Кременчука ГУМВС України в  Полтавській області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території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right="-82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        порядк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480" w:leader="none"/>
          <w:tab w:val="left" w:pos="6660" w:leader="none"/>
        </w:tabs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8. Влаштоване спеціально відведене місце для тимчасового розміщення автотранспорту (кишені) по вул. 60-річчя Жовтня в районі зупинки громадського транспорту  «Водоканал» в м. Кременчуці  взяти на утримання та обслуговування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82" w:firstLine="68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             голови Медведовського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В.В.КАЛАШНИК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3:00Z</dcterms:created>
  <dc:creator>Miroshnichenko</dc:creator>
  <dc:description/>
  <cp:keywords/>
  <dc:language>en-US</dc:language>
  <cp:lastModifiedBy>Admin</cp:lastModifiedBy>
  <cp:lastPrinted>2015-01-16T10:38:00Z</cp:lastPrinted>
  <dcterms:modified xsi:type="dcterms:W3CDTF">2015-01-21T06:43:00Z</dcterms:modified>
  <cp:revision>2</cp:revision>
  <dc:subject/>
  <dc:title> Про розгляд подання  прокурора </dc:title>
</cp:coreProperties>
</file>