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0.01.2012                              № 3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на 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>ок інженерно-транспортн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соціальної інфраструктури міста </w:t>
      </w:r>
    </w:p>
    <w:p>
      <w:pPr>
        <w:pStyle w:val="Normal"/>
        <w:ind w:right="-15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непроведення платежів з міського бюджету управлінням Державної казначейської служби України в м.Кременчуці та звернення комунального підприємства „Кременчуцьке тролейбусне управління” від 17.01.2012 № 07/11-36, комунального підприємства „Благоустрій Кременчука” від 17.01.2012 № 41/1, комунального підприємства „Кременчуцьке підрядне спеціалізоване шляхове ремонтно-будівельне управління” від 17.01.2012 № 69, комунального виробничого підприємства „Кременчуцьке міське управління капітального будівництва” від 18.01.2012 № 01-11/20, керуючись рішенням Кременчуцької    міської   ради   від 1 листопада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,  ст.ст.28, 68 Закону України „Про місцеве самоврядування в Україні”, ст.72 Бюджетного кодексу України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з цільового фонду на розвиток інженерно-транспортної та соціальної інфраструктури міста  кошти  в  сумі  425833 грн. 04 коп. (чотириста двадцять п’ять тисяч вісімсот тридцять три гривні 04 коп.) за рахунок залишків коштів цільового фонду на розвиток інженерно-транспортної та соціальної інфраструктури міста станом на 1 січня 2012 року для проведення розрахунків за виконані роботи і придбані матеріали та на придбання обладнання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- 198000 грн. (сто дев’яносто вісім тисяч гривень)  комунальному підприємству „Кременчуцьке тролейбусне управління” на придбання стаціонарної мийки тролейбусів;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99000 грн. (дев’яносто девять тисяч гривень) комунальному підприємству „Благоустрій Кременчука” за придбану ілюмінацію в 2011 ро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69604 грн. (шістдесят дев’ять тисяч шістсот чотири гривні) комунальному підприємству „Кременчуцьке підрядне спеціалізоване шляхове ремонтно-будівельне управління” за виконані роботи з капітального ремонту господарської каналізації в 2011 ро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59229 грн. 04 коп. (п’ятдесят дев’ять тисяч  двісті двадцять дев’ять гривень 04 коп.) комунальному виробничому підприємству „Кременчуцьке міське управління капітального будівництва” за виконані роботи по об’єкту „Будівництво східців по 5-му Хорольському тупику в м.Кременчуці” та по розробці робочого проекту по об’єкту „Будівництво дороги в мікрорайоні 278 на ділянці від проспекту 50-річчя Жовтня до вул.Радянської Армії в м.Кременчуці” в 2011 році.</w:t>
        <w:tab/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2</w:t>
      </w:r>
      <w:r>
        <w:rPr>
          <w:color w:val="000000"/>
          <w:sz w:val="28"/>
          <w:szCs w:val="28"/>
          <w:lang w:val="uk-UA"/>
        </w:rPr>
        <w:t>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right="15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в сумі:</w:t>
      </w:r>
    </w:p>
    <w:p>
      <w:pPr>
        <w:pStyle w:val="Normal"/>
        <w:ind w:right="15" w:firstLine="42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198000 грн. (сто дев’яносто вісім тисяч гривень)  комунальному підприємству „Кременчуцьке тролейбусне управління”;</w:t>
      </w:r>
    </w:p>
    <w:p>
      <w:pPr>
        <w:pStyle w:val="Normal"/>
        <w:ind w:right="1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99000 грн. (дев’яносто девять тисяч гривень) комунальному підприємству „Благоустрій Кременчука”;</w:t>
      </w:r>
    </w:p>
    <w:p>
      <w:pPr>
        <w:pStyle w:val="Normal"/>
        <w:ind w:right="15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69604 грн. (шістдесят дев’ять тисяч шістсот чотири гривні) комунальному підприємству „Кременчуцьке підрядне спеціалізоване шляхове ремонтно-будівельне управління”;</w:t>
      </w:r>
    </w:p>
    <w:p>
      <w:pPr>
        <w:pStyle w:val="Normal"/>
        <w:ind w:right="1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59229 грн. 04 коп. (п’ятдесят дев’ять тисяч  двісті двадцять дев’ять гривень 04 коп.) комунальному виробничому підприємству „Кременчуцьке міське управління капітального будівництва” згідно з кошторисними призначеннями.</w:t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  <w:lang w:val="uk-UA"/>
        </w:rPr>
        <w:t>Контроль за виконанням р</w:t>
      </w:r>
      <w:r>
        <w:rPr>
          <w:color w:val="000000"/>
          <w:sz w:val="28"/>
          <w:szCs w:val="28"/>
        </w:rPr>
        <w:t>ішення  покласти  на першого  заступника  міського  голови  Погрібного А.М.</w:t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  <w:r>
        <w:rPr>
          <w:b/>
          <w:bCs/>
          <w:color w:val="000000"/>
          <w:sz w:val="20"/>
          <w:lang w:val="uk-UA"/>
        </w:rPr>
        <w:t>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1:00Z</dcterms:created>
  <dc:creator>kononova</dc:creator>
  <dc:description/>
  <dc:language>en-US</dc:language>
  <cp:lastModifiedBy>kononova</cp:lastModifiedBy>
  <dcterms:modified xsi:type="dcterms:W3CDTF">2012-01-24T06:15:00Z</dcterms:modified>
  <cp:revision>2</cp:revision>
  <dc:subject/>
  <dc:title>Про виділення коштів з цільового фонду</dc:title>
</cp:coreProperties>
</file>