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1.2015</w:t>
        <w:tab/>
        <w:tab/>
        <w:tab/>
        <w:tab/>
        <w:tab/>
        <w:tab/>
        <w:t>№20</w:t>
      </w:r>
    </w:p>
    <w:p>
      <w:pPr>
        <w:pStyle w:val="Normal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руч з будинком №2-Д по вул.Залізничній та в районі будинку №68 по вул.Чкалова </w:t>
      </w:r>
      <w:r>
        <w:rPr>
          <w:b/>
          <w:sz w:val="28"/>
          <w:szCs w:val="28"/>
          <w:lang w:val="uk-UA"/>
        </w:rPr>
        <w:t>в м.Кременчуці фізичній особі - підприємцю Пазаненко Лідії Іван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Пазаненко Лідії Іванівни від 18.12.2014 №11-26/4-3663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непродовольчими товарами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руч з будинком №2-Д по вул.Залізничній та в районі будинку №68 по вул.Чкалов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Пазаненко Лідії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непродовольчими товарами  поруч з будинком №2-Д по вул.Залізничній та в районі будинку №68 по вул.Чкалов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 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у  прив'язки  на  площі 99,75 кв.м, в тому числі площа  30,0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Пазаненко Лідії Іванівн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1-19T15:05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