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2739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16.01.2015                                                       № 18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/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увічнення  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яті  Крутька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Романа Івановича в м. Кременчуці</w:t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Розглянувши   клопотання   однокласників   Крутька  Романа  Івановича </w:t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(вх. № А-02-26/1951 від 27.11.2014) щодо встановлення меморіальної дошки на честь його пам`яті на фасаді приміщення загальноосвітньої школи № 7 по вул. Пілотів, 41-Б в м. Кременчуці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м. Кременчуці від 30.12.2014, «Порядку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»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Увічнити пам`ять Крутька Романа Івановича в м. Кременчуці, надавши дозвіл його однокласникам на  встановлення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меморіальної дошки </w:t>
      </w:r>
      <w:r>
        <w:rPr>
          <w:w w:val="102"/>
          <w:sz w:val="28"/>
          <w:szCs w:val="28"/>
          <w:lang w:val="uk-UA"/>
        </w:rPr>
        <w:t>Крутьку  Роману  Івановичу  на  фасаді  приміщення  загальноосвітньої  шко-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ли № 7 по вул. Пілотів, 41-Б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 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3:00Z</dcterms:created>
  <dc:creator>Ковальчук</dc:creator>
  <dc:description/>
  <cp:keywords/>
  <dc:language>en-US</dc:language>
  <cp:lastModifiedBy>User</cp:lastModifiedBy>
  <cp:lastPrinted>2015-01-13T15:30:00Z</cp:lastPrinted>
  <dcterms:modified xsi:type="dcterms:W3CDTF">2015-01-19T11:53:00Z</dcterms:modified>
  <cp:revision>7</cp:revision>
  <dc:subject/>
  <dc:title>Про забезпечення виконання </dc:title>
</cp:coreProperties>
</file>