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16.01.2015                                                                № 16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29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29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29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ро  надання дозволу на вста-новлення   скульптурної       ком-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29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зиції Олегу Мейдановичу Бабаєву у сквері   імені   Олега   Бабаєва   в м. Кременчуці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звернення молодіжної громадської організації «Ріал Х Клан» за ініціативи громадського руху «Ай лав Кременчук» від 06.01.2015 № 2/01 щодо встановлення скульптурної композиції Олегу Мейдановичу Бабаєву у сквері імені Олега Бабає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комісії з питань найменування об`єктів міського підпорядкування, увічнення пам`яті видатних  діячів і подій,  встановлення  пам`ятних знаків у м. Кременчуці від 14 січня 2015 року,  керуючись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4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Надати дозвіл на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встановлення скульптурної композиції Олегу Мейдановичу Бабаєву у сквері імені Олега Бабаєва в м. Кременчуці ініціаторам звернення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Контроль за виконанням рішення покласти на заступника міського голови Музику Г.М.</w:t>
      </w:r>
    </w:p>
    <w:p>
      <w:pPr>
        <w:pStyle w:val="22"/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4:00Z</dcterms:created>
  <dc:creator>Ковальчук</dc:creator>
  <dc:description/>
  <cp:keywords/>
  <dc:language>en-US</dc:language>
  <cp:lastModifiedBy>User</cp:lastModifiedBy>
  <cp:lastPrinted>2015-01-14T16:09:00Z</cp:lastPrinted>
  <dcterms:modified xsi:type="dcterms:W3CDTF">2015-01-19T11:51:00Z</dcterms:modified>
  <cp:revision>9</cp:revision>
  <dc:subject/>
  <dc:title>Про забезпечення виконання </dc:title>
</cp:coreProperties>
</file>