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.01.2012                                  № 2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ind w:right="-81" w:hanging="0"/>
        <w:jc w:val="both"/>
        <w:rPr/>
      </w:pPr>
      <w:r>
        <w:rPr>
          <w:b/>
          <w:bCs/>
          <w:sz w:val="28"/>
          <w:szCs w:val="28"/>
        </w:rPr>
        <w:t xml:space="preserve">міської ради для </w:t>
      </w:r>
      <w:r>
        <w:rPr>
          <w:b/>
          <w:bCs/>
          <w:sz w:val="28"/>
          <w:szCs w:val="28"/>
          <w:lang w:val="uk-UA"/>
        </w:rPr>
        <w:t>погашення кредиторської</w:t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боргованост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непроведення платежів з міського бюджету управлінням Державної казначейської служби України в м.Кременчуці та звернення управління економіки від 16.01.2012 № 08-03/38</w:t>
      </w:r>
      <w:r>
        <w:rPr>
          <w:color w:val="000000"/>
          <w:sz w:val="28"/>
          <w:szCs w:val="28"/>
          <w:lang w:val="uk-UA"/>
        </w:rPr>
        <w:t xml:space="preserve">, керуючись рішенням міської  ради  від 27 лютого 2007 року “Про затвердження нової редакції Положення про цільовий фонд міської ради”, ст.ст.28, 68 Закону України „Про місцеве самоврядування в Україні”, </w:t>
      </w:r>
      <w:r>
        <w:rPr>
          <w:sz w:val="28"/>
          <w:szCs w:val="28"/>
          <w:lang w:val="uk-UA"/>
        </w:rPr>
        <w:t>ст.72 Бюджетного кодексу України</w:t>
      </w:r>
      <w:r>
        <w:rPr>
          <w:color w:val="000000"/>
          <w:sz w:val="28"/>
          <w:szCs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ирішив: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иділити   з    цільового     фонду     міської    ради    кошти   в   сумі  </w:t>
      </w:r>
      <w:r>
        <w:rPr>
          <w:sz w:val="28"/>
          <w:szCs w:val="28"/>
          <w:lang w:val="uk-UA"/>
        </w:rPr>
        <w:t>в сумі 384270 грн. (триста вісімдесят чотири тисячі двісті сімдесят гривень) для погашення кредиторської заборгованості, що виникла за взятими  в 2011 році бюджетними зобов’язаннями, за рахунок залишків коштів цільового фонду міської ради станом на 1 січня 2012 року, з 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182182 грн. 80 коп. (сто  вісімдесят дві тисячі сто вісімдесят дві гривні 80 коп.) за виконані роботи з капітального ремонту приміщень корпусу № 2 першої міської лікарні ім.О.Т.Богаєвського по вул.40-річчя Жовтня, буд.60/1 в м.Кременчу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202087 грн. 20 коп. (двісті дві тисячі вісімдесят сім гривень 20 коп.) за виконані роботи з капітального ремонту неврологічного відділення першої міської лікарні ім.О.Т.Богаєвського по вул.40-річчя Жовтня, буд.60/1 в м.Кременчуці.</w:t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 перерахувати</w:t>
      </w:r>
      <w:r>
        <w:rPr>
          <w:color w:val="000000"/>
          <w:sz w:val="28"/>
          <w:szCs w:val="28"/>
        </w:rPr>
        <w:t xml:space="preserve"> кошти згідно з </w:t>
      </w:r>
      <w:r>
        <w:rPr>
          <w:color w:val="000000"/>
          <w:sz w:val="28"/>
          <w:szCs w:val="28"/>
          <w:lang w:val="uk-UA"/>
        </w:rPr>
        <w:t>наданими рахунками, договорами та актами виконаних робі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 Погрібного  А.М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3:00Z</dcterms:created>
  <dc:creator>kononova</dc:creator>
  <dc:description/>
  <dc:language>en-US</dc:language>
  <cp:lastModifiedBy>kononova</cp:lastModifiedBy>
  <dcterms:modified xsi:type="dcterms:W3CDTF">2012-01-24T06:15:00Z</dcterms:modified>
  <cp:revision>4</cp:revision>
  <dc:subject/>
  <dc:title>Про виділення коштів з цільового фонду</dc:title>
</cp:coreProperties>
</file>