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ru-RU" w:eastAsia="zxx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zxx" w:bidi="zxx"/>
        </w:rPr>
        <w:t>16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ru-RU" w:eastAsia="zxx" w:bidi="zxx"/>
        </w:rPr>
        <w:t>.01.2015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zxx" w:bidi="zxx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ru-RU" w:eastAsia="zxx" w:bidi="zxx"/>
        </w:rPr>
        <w:t>№ 19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  <w:t>Про єдину цифрову топографічну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  <w:t>основу території міста Кременчука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ab/>
        <w:t>З метою забезпечення функціонування єдиної цифрової топографічної основи території міста Кременчука, на виконання ст. 22 Закону України «Про регулювання містобудівної діяльності», постанови Кабінету Міністрів України від 25.05.2011 № 559 «Про містобудівний кадастр», рішення виконавчого комітету Кременчуцької міської ради від 15.12.2000 № 2347 «Про передачу управління містобудування та архітектури функцій замовника на виконання робіт по створенню і веденню містобудівного кадастру та містобудівної документації м. Кременчука»,  керуючись  статтею 31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  <w:t>в и р і ш и в 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ab/>
        <w:t xml:space="preserve">1. Визначити основним форматом даних єдиної цифрової топографічної основи території міста Кременчука формат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DWG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 xml:space="preserve">програми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AutoCAD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ab/>
        <w:t>2. Залучити, на безоплатній основі, комунальне підприємство «Бюро містобудування та кадастру» для інформаційно-технічного обслуговування цифрової векторної моделі інженерного топографічного плану території міста в масштабі 1:500, що входить до складу єдиної цифрової топографічної основи території міста Кременчука.</w:t>
      </w:r>
    </w:p>
    <w:p>
      <w:pPr>
        <w:pStyle w:val="Normal"/>
        <w:tabs>
          <w:tab w:val="clear" w:pos="1134"/>
          <w:tab w:val="left" w:pos="595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xx" w:bidi="zxx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Style18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3. Комунальному підприємству «Бюро містобудування та кадастру» забезпечити, на безоплатній основі, оновлення єдиної цифрової топографічної основи території міста Кременчука шляхом внесення, до цифрової векторної моделі інженерного топографічного плану міста  масштабу 1:500,      результатів виконавчих топографо-геодезичних знімань, виконаних суб`єктами топографо-геодезичної діяльності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ab/>
        <w:t>4. Контроль за виконанням рішення покласти на заступника міського голови Музику Г.М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xx" w:bidi="zxx"/>
        </w:rPr>
        <w:t>Перший заступник</w:t>
      </w:r>
    </w:p>
    <w:p>
      <w:pPr>
        <w:pStyle w:val="Style18"/>
        <w:tabs>
          <w:tab w:val="clear" w:pos="1134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  <w:t>міського голови                                                                       В.В. КАЛАШНИК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uk-UA" w:eastAsia="ar-SA" w:bidi="ar-SA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 w:bidi="ar-SA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 w:bidi="ar-SA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722" w:right="649" w:gutter="0" w:header="0" w:top="630" w:footer="3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</w:t>
    </w:r>
    <w:r>
      <w:rPr>
        <w:rFonts w:eastAsia="Times New Roman" w:cs="Times New Roman"/>
        <w:bCs/>
        <w:lang w:eastAsia="ar-SA" w:bidi="ar-SA"/>
      </w:rPr>
      <w:t>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eastAsia="ar-SA" w:bidi="ar-SA"/>
      </w:rPr>
      <w:t>2</w:t>
    </w:r>
  </w:p>
  <w:p>
    <w:pPr>
      <w:pStyle w:val="Normal"/>
      <w:tabs>
        <w:tab w:val="clear" w:pos="1134"/>
        <w:tab w:val="left" w:pos="3870" w:leader="none"/>
        <w:tab w:val="left" w:pos="595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0" w:right="0" w:hanging="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45:00Z</dcterms:created>
  <dc:creator>Потребенников</dc:creator>
  <dc:description/>
  <cp:keywords/>
  <dc:language>en-US</dc:language>
  <cp:lastModifiedBy>Потребенников</cp:lastModifiedBy>
  <cp:lastPrinted>2015-01-14T10:07:00Z</cp:lastPrinted>
  <dcterms:modified xsi:type="dcterms:W3CDTF">2015-01-19T10:39:00Z</dcterms:modified>
  <cp:revision>10</cp:revision>
  <dc:subject/>
  <dc:title>Про єдину цифрову топографічну</dc:title>
</cp:coreProperties>
</file>